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2990" cy="8858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VATROGASNA POSTROJB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L  A  B  I  N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>VATROGASNO VIJEĆE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LASA: 400-02/25-01/01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RBROJ: 2163-4-3-25-1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Labin, 17.03.2025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 temelju članka 81. do članka 86. Zakona o proračunu («Narodne novine» broj 144/21.), članka 52. stav 7. Pravilnika o polugodišnjem i godišnjem izvještaju o izvršenju proračuna i financijskog plana („Narodne novine“ broj 85/23) i  članka 16. Statuta Javne vatrogasne postrojbe Labin, Vatrogasno vijeće Javne vatrogasne postrojbe Labin na sjednici održanoj dana 17.03.2025. godine, donijelo j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GODIŠNJI IZVJEŠTAJ O IZVRŠENJU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Financijskog plana </w:t>
      </w:r>
      <w:r>
        <w:rPr>
          <w:rFonts w:cs="Arial" w:ascii="Arial" w:hAnsi="Arial"/>
          <w:b/>
          <w:bCs/>
          <w:color w:val="000000"/>
          <w:lang w:val="hr-HR"/>
        </w:rPr>
        <w:t>Javne vatrogasne postrojbe Labin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Financijski plan Javne vatrogasne postrojbe Labin za 2024. godinu je planiran i ostvaren kako slijed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lanirani prihodi i primic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1.1. Planirani prihodi poslovanja</w:t>
        <w:tab/>
        <w:tab/>
        <w:tab/>
        <w:tab/>
        <w:tab/>
        <w:t xml:space="preserve"> 1.216.183,00 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1.2. Planirani prihodi od prodaje nefinancijske imovine                   6.500,00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1.3. Višak prihoda iz prethodne godine</w:t>
        <w:tab/>
        <w:tab/>
        <w:tab/>
        <w:t xml:space="preserve">   </w:t>
        <w:tab/>
        <w:t xml:space="preserve">     65.978,00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1.4. Ukupni prihodi i primici</w:t>
        <w:tab/>
        <w:tab/>
        <w:tab/>
        <w:t xml:space="preserve">                      1.288.661,00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  <w:r>
        <w:rPr>
          <w:rFonts w:cs="Arial" w:ascii="Arial" w:hAnsi="Arial"/>
          <w:b/>
          <w:color w:val="000000"/>
          <w:lang w:val="hr-HR"/>
        </w:rPr>
        <w:t>Planirani rashodi i izdac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2.1. Planirani rashodi poslovanja</w:t>
        <w:tab/>
        <w:tab/>
        <w:tab/>
        <w:tab/>
        <w:tab/>
        <w:t>1.215.146,00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2.2. Planirani rashodi za nefinancijsku imovinu</w:t>
        <w:tab/>
        <w:tab/>
        <w:t xml:space="preserve">   </w:t>
        <w:tab/>
        <w:t xml:space="preserve">     66.067,00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2.3. Manjak prihoda iz prethodne godine</w:t>
        <w:tab/>
        <w:t xml:space="preserve">                                       7.448,00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2.4. Ukupno  rashodi i izdaci</w:t>
      </w:r>
      <w:r>
        <w:rPr>
          <w:rFonts w:cs="Arial" w:ascii="Arial" w:hAnsi="Arial"/>
          <w:color w:val="000000"/>
          <w:lang w:val="hr-HR"/>
        </w:rPr>
        <w:t xml:space="preserve"> </w:t>
        <w:tab/>
        <w:tab/>
        <w:t xml:space="preserve">     </w:t>
        <w:tab/>
        <w:t xml:space="preserve">    </w:t>
        <w:tab/>
        <w:tab/>
      </w:r>
      <w:r>
        <w:rPr>
          <w:rFonts w:cs="Arial" w:ascii="Arial" w:hAnsi="Arial"/>
          <w:b/>
          <w:color w:val="000000"/>
          <w:lang w:val="hr-HR"/>
        </w:rPr>
        <w:t>1.288.661,00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  <w:r>
        <w:rPr>
          <w:rFonts w:cs="Arial" w:ascii="Arial" w:hAnsi="Arial"/>
          <w:b/>
          <w:color w:val="000000"/>
          <w:lang w:val="hr-HR"/>
        </w:rPr>
        <w:t>Ostvareni prihodi i primic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3.1. Ostvareni prihodi poslovanja</w:t>
        <w:tab/>
        <w:tab/>
        <w:tab/>
        <w:tab/>
        <w:tab/>
        <w:t xml:space="preserve"> 1.146.704,70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3.2. Ostvareni prihodi od prodaje nefinancijske imovine                  4.861,50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3.2. Višak prihoda iz prethodne godine</w:t>
        <w:tab/>
        <w:tab/>
        <w:tab/>
        <w:t xml:space="preserve">   </w:t>
        <w:tab/>
        <w:t xml:space="preserve">      58.529,73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3.3. Ukupno ostvareni prihodi i primici</w:t>
        <w:tab/>
        <w:t xml:space="preserve">   </w:t>
        <w:tab/>
        <w:t xml:space="preserve">            1.210.095,93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  <w:r>
        <w:rPr>
          <w:rFonts w:cs="Arial" w:ascii="Arial" w:hAnsi="Arial"/>
          <w:b/>
          <w:color w:val="000000"/>
          <w:lang w:val="hr-HR"/>
        </w:rPr>
        <w:t>Ostvareni rashodi i izdac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4.1. Ostvareni rashodi poslovanja</w:t>
        <w:tab/>
        <w:tab/>
        <w:tab/>
        <w:tab/>
        <w:tab/>
        <w:t xml:space="preserve"> 1.149.949,37</w:t>
      </w:r>
    </w:p>
    <w:p>
      <w:pPr>
        <w:pStyle w:val="Normal"/>
        <w:rPr/>
      </w:pPr>
      <w:r>
        <w:rPr>
          <w:rFonts w:cs="Arial" w:ascii="Arial" w:hAnsi="Arial"/>
          <w:color w:val="000000"/>
          <w:lang w:val="hr-HR"/>
        </w:rPr>
        <w:t>4.2. Ostvareni rashodi za nefinancijsku imovinu</w:t>
        <w:tab/>
        <w:tab/>
        <w:t xml:space="preserve">     </w:t>
        <w:tab/>
        <w:t xml:space="preserve">      56.937,31</w:t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4.3. Ukupno  ostvareni rashodi i izdaci</w:t>
      </w:r>
      <w:r>
        <w:rPr>
          <w:rFonts w:cs="Arial" w:ascii="Arial" w:hAnsi="Arial"/>
          <w:color w:val="000000"/>
          <w:lang w:val="hr-HR"/>
        </w:rPr>
        <w:t xml:space="preserve"> </w:t>
        <w:tab/>
        <w:tab/>
        <w:t xml:space="preserve">            </w:t>
      </w:r>
      <w:r>
        <w:rPr>
          <w:rFonts w:cs="Arial" w:ascii="Arial" w:hAnsi="Arial"/>
          <w:b/>
          <w:color w:val="000000"/>
          <w:lang w:val="hr-HR"/>
        </w:rPr>
        <w:t>1.206.886,68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  <w:r>
        <w:rPr>
          <w:rFonts w:cs="Arial" w:ascii="Arial" w:hAnsi="Arial"/>
          <w:b/>
          <w:color w:val="000000"/>
          <w:lang w:val="hr-HR"/>
        </w:rPr>
        <w:t>Ostvareni viškovi i manjkovi prihoda i primitaka</w:t>
        <w:tab/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5.1. Višak prihoda i primitaka - preneseni</w:t>
        <w:tab/>
        <w:tab/>
        <w:tab/>
        <w:t xml:space="preserve">      58.529,7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2. Manjak prihoda poslovanja</w:t>
        <w:tab/>
        <w:tab/>
        <w:t xml:space="preserve">                                       -3.244,67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3. Manjak prihoda od nefinancijske imovine</w:t>
        <w:tab/>
        <w:tab/>
        <w:tab/>
        <w:t xml:space="preserve">     -52.075,8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hr-HR"/>
        </w:rPr>
        <w:t xml:space="preserve">5.4. Višak prihoda i primitaka za prijenos u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slijedeće razdoblje</w:t>
      </w:r>
      <w:r>
        <w:rPr>
          <w:rFonts w:cs="Arial" w:ascii="Arial" w:hAnsi="Arial"/>
          <w:lang w:val="hr-HR"/>
        </w:rPr>
        <w:t xml:space="preserve"> </w:t>
        <w:tab/>
        <w:tab/>
        <w:t xml:space="preserve">     </w:t>
        <w:tab/>
        <w:t xml:space="preserve">    </w:t>
        <w:tab/>
        <w:t xml:space="preserve">     </w:t>
        <w:tab/>
        <w:t xml:space="preserve">                   </w:t>
      </w:r>
      <w:r>
        <w:rPr>
          <w:rFonts w:cs="Arial" w:ascii="Arial" w:hAnsi="Arial"/>
          <w:b/>
          <w:lang w:val="hr-HR"/>
        </w:rPr>
        <w:t>3.209,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astavni dio Godišnjeg izvještaja o izvršenju financijskog plana čine prikaz izvršenja  Općeg i posebnog dijela Financijskog pl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pći dio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žetak A. Računa prihoda i rashoda i B. Računa financiranja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. Račun prihoda i rashod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ihodima i rashodima prema ekonomskoj klasifikaciji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ihodima i rashodima prema izvorima financiranj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rashodima prema funkcijskoj klasifikaciji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lang w:val="hr-HR"/>
        </w:rPr>
        <w:t>B. Račun financiranja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računa financiranja prema ekonomskoj klasifikaci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računa financiranja prema izvorima financiranja</w:t>
      </w:r>
    </w:p>
    <w:p>
      <w:pPr>
        <w:pStyle w:val="Normal"/>
        <w:ind w:left="21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 Posebni dio – izvršenje rashoda i izdataka po izvorima financiranja i ekonomskoj klasifikaciji raspoređenih u programe koji se sastoje od aktivnosti i projekat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Obrazloženje – Polugodišnji izvještaj o izvršenju Financijskog plana sadrži i obrazloženje ostvarenja prihoda i primitaka, rashoda i izdataka.</w:t>
      </w:r>
    </w:p>
    <w:p>
      <w:pPr>
        <w:pStyle w:val="Normal"/>
        <w:ind w:left="1800" w:hanging="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  <w:t>Godišnji izvještaj o izvršenju Financijskog plana za 2024. godinu stupa na snagu danom donošenj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tbl>
      <w:tblPr>
        <w:tblW w:w="310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2"/>
        <w:gridCol w:w="608"/>
        <w:gridCol w:w="400"/>
        <w:gridCol w:w="317"/>
        <w:gridCol w:w="333"/>
        <w:gridCol w:w="507"/>
        <w:gridCol w:w="437"/>
        <w:gridCol w:w="567"/>
        <w:gridCol w:w="648"/>
        <w:gridCol w:w="854"/>
        <w:gridCol w:w="1524"/>
        <w:gridCol w:w="1421"/>
        <w:gridCol w:w="1101"/>
        <w:gridCol w:w="1287"/>
        <w:gridCol w:w="650"/>
        <w:gridCol w:w="1173"/>
        <w:gridCol w:w="517"/>
        <w:gridCol w:w="33"/>
        <w:gridCol w:w="783"/>
        <w:gridCol w:w="36"/>
        <w:gridCol w:w="549"/>
        <w:gridCol w:w="750"/>
        <w:gridCol w:w="4153"/>
        <w:gridCol w:w="247"/>
        <w:gridCol w:w="393"/>
        <w:gridCol w:w="567"/>
        <w:gridCol w:w="133"/>
        <w:gridCol w:w="280"/>
        <w:gridCol w:w="239"/>
        <w:gridCol w:w="239"/>
        <w:gridCol w:w="69"/>
        <w:gridCol w:w="263"/>
        <w:gridCol w:w="17"/>
        <w:gridCol w:w="239"/>
        <w:gridCol w:w="50"/>
        <w:gridCol w:w="189"/>
        <w:gridCol w:w="208"/>
        <w:gridCol w:w="31"/>
        <w:gridCol w:w="239"/>
        <w:gridCol w:w="184"/>
        <w:gridCol w:w="55"/>
        <w:gridCol w:w="239"/>
        <w:gridCol w:w="121"/>
        <w:gridCol w:w="118"/>
        <w:gridCol w:w="65"/>
        <w:gridCol w:w="288"/>
        <w:gridCol w:w="753"/>
        <w:gridCol w:w="26"/>
        <w:gridCol w:w="438"/>
        <w:gridCol w:w="557"/>
        <w:gridCol w:w="203"/>
        <w:gridCol w:w="568"/>
        <w:gridCol w:w="656"/>
        <w:gridCol w:w="245"/>
        <w:gridCol w:w="220"/>
        <w:gridCol w:w="235"/>
        <w:gridCol w:w="291"/>
        <w:gridCol w:w="440"/>
        <w:gridCol w:w="90"/>
        <w:gridCol w:w="550"/>
        <w:gridCol w:w="40"/>
        <w:gridCol w:w="508"/>
        <w:gridCol w:w="586"/>
        <w:gridCol w:w="525"/>
      </w:tblGrid>
      <w:tr>
        <w:trPr>
          <w:trHeight w:val="855" w:hRule="atLeast"/>
        </w:trPr>
        <w:tc>
          <w:tcPr>
            <w:tcW w:w="196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293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18"/>
              <w:gridCol w:w="287"/>
              <w:gridCol w:w="287"/>
              <w:gridCol w:w="296"/>
              <w:gridCol w:w="282"/>
              <w:gridCol w:w="282"/>
              <w:gridCol w:w="282"/>
              <w:gridCol w:w="282"/>
              <w:gridCol w:w="509"/>
              <w:gridCol w:w="513"/>
              <w:gridCol w:w="1082"/>
              <w:gridCol w:w="2479"/>
              <w:gridCol w:w="767"/>
              <w:gridCol w:w="15"/>
              <w:gridCol w:w="864"/>
              <w:gridCol w:w="876"/>
              <w:gridCol w:w="24"/>
              <w:gridCol w:w="857"/>
              <w:gridCol w:w="877"/>
              <w:gridCol w:w="30"/>
              <w:gridCol w:w="614"/>
              <w:gridCol w:w="637"/>
              <w:gridCol w:w="31"/>
              <w:gridCol w:w="599"/>
              <w:gridCol w:w="50"/>
              <w:gridCol w:w="576"/>
              <w:gridCol w:w="61"/>
            </w:tblGrid>
            <w:tr>
              <w:trPr>
                <w:trHeight w:val="172" w:hRule="atLeast"/>
              </w:trPr>
              <w:tc>
                <w:tcPr>
                  <w:tcW w:w="27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A VATROGASNA POSTROJBA LABIN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 w:eastAsia="hr-HR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BROVA 84, 52220 LABIN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IB: 7877891719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hr-HR"/>
                    </w:rPr>
                    <w:t>OPĆIDIO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65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ažetak računa prihoda  rashoda i računa financiranja</w:t>
                  </w:r>
                </w:p>
              </w:tc>
              <w:tc>
                <w:tcPr>
                  <w:tcW w:w="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65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razdoblje od 01.01.2024. do 31.12.2024.</w:t>
                  </w:r>
                </w:p>
              </w:tc>
              <w:tc>
                <w:tcPr>
                  <w:tcW w:w="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65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čun / opis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zvršenje 2023.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zvorni plan 2024.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zvršenje 2024.</w:t>
                  </w:r>
                </w:p>
              </w:tc>
              <w:tc>
                <w:tcPr>
                  <w:tcW w:w="1282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eks  3/1</w:t>
                  </w:r>
                </w:p>
              </w:tc>
              <w:tc>
                <w:tcPr>
                  <w:tcW w:w="1286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eks  3/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. RAČUN PRIHODA I RASHODA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2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6" w:type="dxa"/>
                  <w:gridSpan w:val="4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Prihodi poslovanja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.766,74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16.183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46.704,7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,67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,29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Prihodi od prodaje nefinancijske imovine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50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861,5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,79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I PRIHODI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.766,74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22.683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51.566,2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,19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,18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Rashodi poslovanja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3.144,75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15.146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49.949,37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4,79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,63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Rashodi za nabavu nefinancijske imovine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.662,56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.067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6.937,31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7,27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,18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I RASHODI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1.807,31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81.213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06.886,68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5,33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,20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ŠAK / MANJAK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.959,43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58.53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55.320,48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28,77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,52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B. RAČUN ZADUŽIVANJA / FINANCIRANJA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2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gridSpan w:val="4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Primici od financijske imovine i zaduživanja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Izdaci za financijsku imovinu i otplate zajmova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TO ZADUŽIVANJE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I DONOS VIŠKA / MANJKA IZ PRETHODNE(IH) GODINA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ŠAK / MANJAK IZ PRETHODNE(IH) GODINE KOJI ĆE SE POKRITI / RASPOREDITI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.570,3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.53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.529,73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5,91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VIŠAK / MANJAK + NETO ZADUŽIVANJE / FINANCIRANJE + KORIŠTENO U PRETHODNIM GODINAMA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4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2" w:type="dxa"/>
                  <w:gridSpan w:val="3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gridSpan w:val="4"/>
                  <w:tcBorders/>
                  <w:shd w:fill="80808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ZULTAT GODINE</w:t>
                  </w:r>
                </w:p>
              </w:tc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.529,73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209,25</w:t>
                  </w:r>
                </w:p>
              </w:tc>
              <w:tc>
                <w:tcPr>
                  <w:tcW w:w="1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,48%</w:t>
                  </w:r>
                </w:p>
              </w:tc>
              <w:tc>
                <w:tcPr>
                  <w:tcW w:w="12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33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0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74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33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533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39" w:type="dxa"/>
            <w:gridSpan w:val="4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/ opis</w:t>
            </w:r>
          </w:p>
        </w:tc>
        <w:tc>
          <w:tcPr>
            <w:tcW w:w="2062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 2022. €</w:t>
            </w:r>
          </w:p>
        </w:tc>
        <w:tc>
          <w:tcPr>
            <w:tcW w:w="16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 2023. €</w:t>
            </w:r>
          </w:p>
        </w:tc>
        <w:tc>
          <w:tcPr>
            <w:tcW w:w="12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 2023. €</w:t>
            </w:r>
          </w:p>
        </w:tc>
        <w:tc>
          <w:tcPr>
            <w:tcW w:w="10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  3/1</w:t>
            </w:r>
          </w:p>
        </w:tc>
        <w:tc>
          <w:tcPr>
            <w:tcW w:w="111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  3/2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206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672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098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1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Prihodi poslovanja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6.972,63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6.904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4.766,74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,58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Prihodi od prodaje nefinancijske imovine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83,97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I PRIHODI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3.356,60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6.904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4.766,74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,46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Rashodi poslovanja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5.225,42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6.562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3.144,75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,04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11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Rashodi za nabavu nefinancijske imovine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983,97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913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662,56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,62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21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I RASHODI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7.209,39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2.475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1.807,31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,35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63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 / MANJAK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3.852,79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.571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959,43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10,11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75,89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 / FINANCIRANJA</w:t>
            </w:r>
          </w:p>
        </w:tc>
        <w:tc>
          <w:tcPr>
            <w:tcW w:w="206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Primici od financijske imovine i zaduživanja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Izdaci za financijsku imovinu i otplate zajmova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O ZADUŽIVANJE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I DONOS VIŠKA / MANJKA IZ PRETHODNE(IH) GODINA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423,09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571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570,3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 / MANJAK IZ PRETHODNE(IH) GODINE KOJI ĆE SE POKRITI / RASPOREDITI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423,09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571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570,30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,92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839" w:type="dxa"/>
            <w:gridSpan w:val="46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IŠAK / MANJAK + NETO ZADUŽIVANJE / FINANCIRANJE + KORIŠTENO U PRETHODNIM GODINAMA</w:t>
            </w:r>
          </w:p>
        </w:tc>
        <w:tc>
          <w:tcPr>
            <w:tcW w:w="206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ULTAT GODINE</w:t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570,29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529,73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5,91%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39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95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VNA VATROGASNA POSTROJBA LABI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5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ROVA 84, 52220 LABI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5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787789171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3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ihodi i rashodi prema ekonomskoj klasifikaciji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3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razdoblje od 01.01.2023. do 31.12.2023.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/ opis</w:t>
            </w:r>
          </w:p>
        </w:tc>
        <w:tc>
          <w:tcPr>
            <w:tcW w:w="122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 2022. €</w:t>
            </w:r>
          </w:p>
        </w:tc>
        <w:tc>
          <w:tcPr>
            <w:tcW w:w="122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 2023. €</w:t>
            </w:r>
          </w:p>
        </w:tc>
        <w:tc>
          <w:tcPr>
            <w:tcW w:w="122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 2023. €</w:t>
            </w:r>
          </w:p>
        </w:tc>
        <w:tc>
          <w:tcPr>
            <w:tcW w:w="99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  3/1</w:t>
            </w:r>
          </w:p>
        </w:tc>
        <w:tc>
          <w:tcPr>
            <w:tcW w:w="11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  3/2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224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22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120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Prihodi posl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6.972,62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6.904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4.766,7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,58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 Pomoći iz inozemstva i od subjekata unutar općeg proračun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252,5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8.700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.856,88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1,8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,93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 Pomoći proračunskim korisnicima iz proračuna koji im nije nadležan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252,5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907,2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17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1 Tekuće pomoći proračunskim korisnicima iz proračuna koji im nije nadležan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252,5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907,2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17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Pomoći temeljem prijenosa EU sredstav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49,6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1 Tekuće pomoći temeljem prijenosa EU sredstav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06,8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2 Kapitalne pomoći temeljem prijenosa EU sredstav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42,80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 Prihodi od upravnih i administrativnih pristojbi, pristojbi po posebnim propisima i naknad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97,6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908,6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2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9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 Prihodi po posebnim propisim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7,6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08,6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 Ostali nespomenuti prihodi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7,6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08,6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 Prihodi od prodaje proizvoda i robe te pruženih usluga i prihodi od donaci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.910,58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746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.651,5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7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8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 Prihodi od prodaje proizvoda i robe te pruženih uslug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31,2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98,29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31,2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98,29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 Donacije od pravnih i fizičkih osoba izvan općeg proračun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379,3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753,28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4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1 Tekuće donacij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743,2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3,28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 Kapitalne donacij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36,1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50,00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94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 Prihodi iz nadležnog proračuna i od HZZO-a temeljem ugovornih obvez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6.811,8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6.958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7.349,6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,3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42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 Prihodi iz nadležnog proračuna za financiranje redovne djelatnosti proračunskih korisnik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.811,8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.349,6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1 Prihodi iz nadležnog proračuna za financiranje rashoda posl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.811,8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.349,6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Prihodi od prodaje nefinancijske imovi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 Prihodi od prodaje proizvedene dugotrajne imovi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Prihodi od prodaje prijevoznih sredstav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 Prijevozna sredstva u cestovnom prometu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Rashodi posl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5.225,42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6.562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3.144,7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,04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1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 Rashodi za zaposle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4.473,7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1.735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3.360,7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,8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42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.646,7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.557,2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35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 Plaće za redovan rad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.698,2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045,6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 Plaće za prekovremeni rad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948,5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11,63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08,5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44,5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5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 Ostali rashodi za zaposle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08,5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44,5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5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418,5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358,9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6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 Doprinosi za mirovinsko osiguranj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13,4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27,80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3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 Doprinosi za obvezno zdravstveno osiguranj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05,09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431,1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5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Materijalni rashodi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.750,5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.737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9.782,9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58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,05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29,19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92,63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 Službena put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5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5,0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6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 Naknade za prijevoz, za rad na terenu i odvojeni život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22,0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65,38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5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 Stručno usavršavanje zaposlenik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38,6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52,23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903,29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80,1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7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 Uredski materijal i ostali materijalni rashodi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15,8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5,4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 Energi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27,7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99,8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27,2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61,1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 Sitni inventar i auto gum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90,1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92,4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56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42,32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51,2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57,3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70,2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7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 Usluge telefona, pošte i prijevoz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4,12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5,3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02,68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07,23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8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 Usluge promidžbe i informir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5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,7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24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 Komunalne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14,3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7,0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 Zdravstvene i veterinarske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7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61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 Intelektualne i osobne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61,7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42,67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 Računalne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9,06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69,41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6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 Ostale uslug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12,1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2,19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9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60,7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9,9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4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 Premije osigur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62,82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92,61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4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 Reprezentaci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0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5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 Članarine i norm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5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26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41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 Ostali nespomenuti rashodi poslovanj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8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,72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75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 Financijski rashodi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8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18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Ostali financijski rashodi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 Zatezne kamat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1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Rashodi za nabavu nefinancijske imovi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9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913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662,5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,6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2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9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913,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662,5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,62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2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83,97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12,56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35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 Uredska oprema i namještaj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35,40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0,1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 Komunikacijska oprem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5,15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93,88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,79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 Oprema za održavanje i zaštitu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98,74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8,54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36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 Uređaji, strojevi i oprema za ostale namjen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68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Nematerijalna proizvedena imovina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0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 Ulaganja u računalne programe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8"/>
        <w:gridCol w:w="379"/>
        <w:gridCol w:w="556"/>
        <w:gridCol w:w="101"/>
        <w:gridCol w:w="603"/>
        <w:gridCol w:w="54"/>
        <w:gridCol w:w="650"/>
        <w:gridCol w:w="7"/>
        <w:gridCol w:w="657"/>
        <w:gridCol w:w="45"/>
        <w:gridCol w:w="690"/>
        <w:gridCol w:w="409"/>
        <w:gridCol w:w="281"/>
        <w:gridCol w:w="376"/>
        <w:gridCol w:w="314"/>
        <w:gridCol w:w="343"/>
        <w:gridCol w:w="347"/>
        <w:gridCol w:w="310"/>
        <w:gridCol w:w="380"/>
        <w:gridCol w:w="277"/>
        <w:gridCol w:w="413"/>
        <w:gridCol w:w="247"/>
        <w:gridCol w:w="21"/>
        <w:gridCol w:w="425"/>
        <w:gridCol w:w="7"/>
        <w:gridCol w:w="204"/>
        <w:gridCol w:w="479"/>
        <w:gridCol w:w="178"/>
        <w:gridCol w:w="24"/>
        <w:gridCol w:w="488"/>
        <w:gridCol w:w="8"/>
        <w:gridCol w:w="168"/>
        <w:gridCol w:w="515"/>
        <w:gridCol w:w="175"/>
        <w:gridCol w:w="30"/>
        <w:gridCol w:w="486"/>
        <w:gridCol w:w="10"/>
        <w:gridCol w:w="164"/>
        <w:gridCol w:w="518"/>
        <w:gridCol w:w="171"/>
        <w:gridCol w:w="35"/>
        <w:gridCol w:w="485"/>
        <w:gridCol w:w="11"/>
        <w:gridCol w:w="129"/>
        <w:gridCol w:w="551"/>
        <w:gridCol w:w="106"/>
        <w:gridCol w:w="35"/>
        <w:gridCol w:w="549"/>
        <w:gridCol w:w="11"/>
        <w:gridCol w:w="62"/>
        <w:gridCol w:w="49"/>
        <w:gridCol w:w="568"/>
        <w:gridCol w:w="20"/>
        <w:gridCol w:w="17"/>
        <w:gridCol w:w="37"/>
        <w:gridCol w:w="13"/>
        <w:gridCol w:w="603"/>
        <w:gridCol w:w="12"/>
        <w:gridCol w:w="9"/>
      </w:tblGrid>
      <w:tr>
        <w:trPr>
          <w:trHeight w:val="366" w:hRule="atLeast"/>
        </w:trPr>
        <w:tc>
          <w:tcPr>
            <w:tcW w:w="14468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hodi i rashodi prema izvorima</w:t>
            </w:r>
          </w:p>
        </w:tc>
        <w:tc>
          <w:tcPr>
            <w:tcW w:w="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68" w:type="dxa"/>
            <w:gridSpan w:val="5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razdoblje od 01.01.2024. do 31.12.2024.</w:t>
            </w:r>
          </w:p>
        </w:tc>
        <w:tc>
          <w:tcPr>
            <w:tcW w:w="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68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31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31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31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I RASHODI PREMA IZVORIMA FINANCIRANJA</w:t>
            </w:r>
          </w:p>
        </w:tc>
        <w:tc>
          <w:tcPr>
            <w:tcW w:w="131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VEUKUPNI PRIHODI</w:t>
            </w:r>
          </w:p>
        </w:tc>
        <w:tc>
          <w:tcPr>
            <w:tcW w:w="1317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34.766,74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22.683,00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151.566,20</w:t>
            </w:r>
          </w:p>
        </w:tc>
        <w:tc>
          <w:tcPr>
            <w:tcW w:w="1317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3,19%</w:t>
            </w:r>
          </w:p>
        </w:tc>
        <w:tc>
          <w:tcPr>
            <w:tcW w:w="1313" w:type="dxa"/>
            <w:gridSpan w:val="8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,18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671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78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827,81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5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7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1.1. OPĆI PRIHODI I PRIMIC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671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78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827,81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5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7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98,29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6,66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0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3.9. VLASTITI PRIHOD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98,29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6,66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0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534,8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.729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.489,22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46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5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1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678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0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9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856,8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367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127,22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96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4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6. DONACIJ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753,2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186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31,01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9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6.9. 6.DONACIJ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753,2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186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31,01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9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7. PRIHODI OD NEFINANCIJSKE IMOVIN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8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1,50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28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5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7.9. 7.PRIHODI OD NAKNADA ŠTETA S OSNOVA OSIGURANJA - PRIH.KORISN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8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1,50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28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5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VEUKUPNI RASHODI</w:t>
            </w:r>
          </w:p>
        </w:tc>
        <w:tc>
          <w:tcPr>
            <w:tcW w:w="1317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1.807,31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1.213,00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06.886,68</w:t>
            </w:r>
          </w:p>
        </w:tc>
        <w:tc>
          <w:tcPr>
            <w:tcW w:w="1317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5,33%</w:t>
            </w:r>
          </w:p>
        </w:tc>
        <w:tc>
          <w:tcPr>
            <w:tcW w:w="1313" w:type="dxa"/>
            <w:gridSpan w:val="8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,20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169,1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371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203,36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8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1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1.1. OPĆI PRIHODI I PRIMIC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169,1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371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203,36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82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1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1,0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54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33,18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21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6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3.9. VLASTITI PRIHOD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1,0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54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33,18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21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6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.454,81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.809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569,29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27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9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1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678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0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5.9. POMOĆI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776,81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447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207,29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66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1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6. DONACIJ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797,7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465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706,42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1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8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6.9. 6.DONACIJ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797,7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465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706,42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1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8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7. PRIHODI OD NEFINANCIJSKE IMOVINE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14,5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14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4,43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8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4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 7.9. 7.PRIHODI OD NAKNADA ŠTETA S OSNOVA OSIGURANJA - PRIH.KORISN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14,5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14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4,43</w:t>
            </w:r>
          </w:p>
        </w:tc>
        <w:tc>
          <w:tcPr>
            <w:tcW w:w="1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8%</w:t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4%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8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VATROGASNA POSTROJBA LABIN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A 84, 52220 LABIN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 78778917195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56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hodi i rashodi prema ekonomskoj klasifikaciji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05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azdoblje od 01.01.2024. do 31.12.2024.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056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381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38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381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381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381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381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8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.766,7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6.183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6.704,7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6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856,8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367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127,22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9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4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907,2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127,22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3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907,2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127,22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3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8 Pomoći temeljem prijenosa EU sredstav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9,6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6,8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2,8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8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,6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6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Prihodi po posebnim propisim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8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6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 Ostali nespomenuti prihodi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8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6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651,5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186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728,0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8,29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7,0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4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8,29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97,0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4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Donacije od pravnih i fizičkih osoba izvan općeg proračun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53,2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31,0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 Tekuće donacij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03,2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31,0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5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 Kapitalne donacij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4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.349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.44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.189,8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349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189,8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349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189,8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1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1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Prihodi od prodaje prijevoznih sredstav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1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 Prijevozna sredstva u cestovnom prometu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1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.144,7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5.146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9.949,37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79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3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.360,7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.016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.587,27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3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8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laće (Bruto)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557,2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282,9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9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045,6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354,28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 Plaće za prekovremeni rad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11,63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28,65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4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Ostali rashodi za zaposle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44,5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28,1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44,5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28,1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Doprinosi na plać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8,9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76,2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8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 Doprinosi za mirovinsko osiguranj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27,8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9,4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5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31,1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46,8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782,9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06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360,3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28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9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Naknade troškova zaposlenim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92,63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66,76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,0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2,8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1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65,3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973,3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5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,23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,63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73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Rashodi za materijal i energiju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80,1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86,72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5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,4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4,9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9,8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53,4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1,1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5,48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2,4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8,1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1,2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64,75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Rashodi za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70,2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00,16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5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5,3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,26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7,23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33,78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,3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7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7,0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2,3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1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3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,67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57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9,41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5,92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1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2,19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5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Ostali nespomenuti rashodi posl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9,9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6,66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2,61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2,97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5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1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4 Članarine i norm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4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76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 Ostali nespomenuti rashodi poslovanj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72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9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81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Ostali financijski rashodi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1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 Zatezne kamat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1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62,5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67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37,3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2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8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62,5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67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37,3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2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8%</w:t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ostrojenja i oprem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12,56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9,8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6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0,1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9,6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Komunikacijska oprem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,88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8,7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9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 Oprema za održavanje i zaštitu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8,54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2,51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7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,0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rijevozna sredstv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7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7,50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6 Nematerijalna proizvedena imovina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 Ulaganja u računalne programe</w:t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39"/>
        <w:gridCol w:w="239"/>
        <w:gridCol w:w="188"/>
        <w:gridCol w:w="51"/>
        <w:gridCol w:w="879"/>
        <w:gridCol w:w="930"/>
        <w:gridCol w:w="931"/>
        <w:gridCol w:w="930"/>
        <w:gridCol w:w="931"/>
        <w:gridCol w:w="930"/>
        <w:gridCol w:w="931"/>
        <w:gridCol w:w="930"/>
        <w:gridCol w:w="931"/>
        <w:gridCol w:w="930"/>
        <w:gridCol w:w="931"/>
      </w:tblGrid>
      <w:tr>
        <w:trPr>
          <w:trHeight w:val="266" w:hRule="atLeast"/>
        </w:trPr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VATROGASNA POSTROJBA LABIN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A 84, 52220 LAB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0 LAB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: 78778917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shodi prema funkcijskoj klasifikaciji</w:t>
            </w:r>
          </w:p>
        </w:tc>
      </w:tr>
      <w:tr>
        <w:trPr>
          <w:trHeight w:val="266" w:hRule="atLeast"/>
        </w:trPr>
        <w:tc>
          <w:tcPr>
            <w:tcW w:w="1546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azdoblje od 01.01.2024. do 31.12.2024.</w:t>
            </w:r>
          </w:p>
        </w:tc>
      </w:tr>
      <w:tr>
        <w:trPr>
          <w:trHeight w:val="266" w:hRule="atLeast"/>
        </w:trPr>
        <w:tc>
          <w:tcPr>
            <w:tcW w:w="154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57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4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66" w:hRule="atLeast"/>
        </w:trPr>
        <w:tc>
          <w:tcPr>
            <w:tcW w:w="6157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15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18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.807,31</w:t>
            </w:r>
          </w:p>
        </w:tc>
        <w:tc>
          <w:tcPr>
            <w:tcW w:w="18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1.213,00</w:t>
            </w:r>
          </w:p>
        </w:tc>
        <w:tc>
          <w:tcPr>
            <w:tcW w:w="18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6.886,68</w:t>
            </w:r>
          </w:p>
        </w:tc>
        <w:tc>
          <w:tcPr>
            <w:tcW w:w="18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33%</w:t>
            </w:r>
          </w:p>
        </w:tc>
        <w:tc>
          <w:tcPr>
            <w:tcW w:w="18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%</w:t>
            </w:r>
          </w:p>
        </w:tc>
      </w:tr>
      <w:tr>
        <w:trPr>
          <w:trHeight w:val="266" w:hRule="atLeast"/>
        </w:trPr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.807,31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1.213,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6.886,68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33%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20%</w:t>
            </w:r>
          </w:p>
        </w:tc>
      </w:tr>
      <w:tr>
        <w:trPr>
          <w:trHeight w:val="266" w:hRule="atLeast"/>
        </w:trPr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.807,31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1.213,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6.886,68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33%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20%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4"/>
        <w:gridCol w:w="936"/>
        <w:gridCol w:w="223"/>
        <w:gridCol w:w="16"/>
        <w:gridCol w:w="1156"/>
        <w:gridCol w:w="1172"/>
        <w:gridCol w:w="1172"/>
        <w:gridCol w:w="1172"/>
        <w:gridCol w:w="1180"/>
        <w:gridCol w:w="700"/>
        <w:gridCol w:w="702"/>
        <w:gridCol w:w="700"/>
        <w:gridCol w:w="702"/>
        <w:gridCol w:w="700"/>
        <w:gridCol w:w="705"/>
      </w:tblGrid>
      <w:tr>
        <w:trPr>
          <w:trHeight w:val="262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AVNA VATROGASNA POSTROJBA LABIN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6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UBROVA 84, 52220 LABI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2220 LABI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IB: 78778917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65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hr-HR" w:eastAsia="hr-H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 w:eastAsia="hr-HR"/>
              </w:rPr>
              <w:t>II. POSEBNI DIO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156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 w:eastAsia="hr-HR"/>
              </w:rPr>
              <w:t>Izvršenje po programskoj klasifikaciji</w:t>
            </w:r>
          </w:p>
        </w:tc>
      </w:tr>
      <w:tr>
        <w:trPr>
          <w:trHeight w:val="262" w:hRule="atLeast"/>
        </w:trPr>
        <w:tc>
          <w:tcPr>
            <w:tcW w:w="156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 razdoblje od 01.01.2024. do 31.12.2024.</w:t>
            </w:r>
          </w:p>
        </w:tc>
      </w:tr>
      <w:tr>
        <w:trPr>
          <w:trHeight w:val="96" w:hRule="atLeast"/>
        </w:trPr>
        <w:tc>
          <w:tcPr>
            <w:tcW w:w="156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Organizacijska klasifikacija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0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zvori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0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7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rojekt/Aktivnost</w:t>
            </w:r>
          </w:p>
        </w:tc>
        <w:tc>
          <w:tcPr>
            <w:tcW w:w="6091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VRSTA RASHODA I IZDATAKA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zvorni plan 2024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zvršenje 2024</w:t>
            </w:r>
          </w:p>
        </w:tc>
        <w:tc>
          <w:tcPr>
            <w:tcW w:w="140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ndeks 2/1</w:t>
            </w:r>
          </w:p>
        </w:tc>
      </w:tr>
      <w:tr>
        <w:trPr>
          <w:trHeight w:val="262" w:hRule="atLeast"/>
        </w:trPr>
        <w:tc>
          <w:tcPr>
            <w:tcW w:w="11396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40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40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UKUPNO RASHODI I IZDATCI</w:t>
            </w:r>
          </w:p>
        </w:tc>
        <w:tc>
          <w:tcPr>
            <w:tcW w:w="14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281.213,00</w:t>
            </w:r>
          </w:p>
        </w:tc>
        <w:tc>
          <w:tcPr>
            <w:tcW w:w="14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206.886,68</w:t>
            </w:r>
          </w:p>
        </w:tc>
        <w:tc>
          <w:tcPr>
            <w:tcW w:w="1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4,2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ZDJEL 100 UPRAVNI ODJEL ZA POSLOVE GRADONAČELNIKA, GRADSKO VIJEĆE I OPĆE POSLOVE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81.213,00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06.886,68</w:t>
            </w:r>
          </w:p>
        </w:tc>
        <w:tc>
          <w:tcPr>
            <w:tcW w:w="140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4,2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GLAVA 10003 VATROGASNE POSTROJBE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81.213,00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06.886,68</w:t>
            </w:r>
          </w:p>
        </w:tc>
        <w:tc>
          <w:tcPr>
            <w:tcW w:w="140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4,2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ROR. KORISNIK 35837 JAVNA VATROGASNA POSTROJBA LABIN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81.213,00</w:t>
            </w:r>
          </w:p>
        </w:tc>
        <w:tc>
          <w:tcPr>
            <w:tcW w:w="140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06.886,68</w:t>
            </w:r>
          </w:p>
        </w:tc>
        <w:tc>
          <w:tcPr>
            <w:tcW w:w="140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4,2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1. OPĆI PRIHODI I PRIMIC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15.371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295.203,36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6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1.1. OPĆI PRIHODI I PRIMIC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15.371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295.203,36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6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3. VLASTITI PRIHOD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2.95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0.533,18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4,36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3.9. VLASTITI PRIHOD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2.95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0.533,18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4,36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820.809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98.569,2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7,29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1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55.362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55.362,00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9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65.447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43.207,2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9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 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89.465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67.706,42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5,68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9. 6.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89.465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67.706,42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5,68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7. PRIHODI OD NEFINANCIJSKE IMOVIN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2.61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.874,4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8,6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7.9. 7.PRIHODI OD NAKNADA ŠTETA S OSNOVA OSIGURANJA - PRIH.KORISN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2.61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.874,4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8,6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7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03</w:t>
            </w:r>
          </w:p>
        </w:tc>
        <w:tc>
          <w:tcPr>
            <w:tcW w:w="6091" w:type="dxa"/>
            <w:gridSpan w:val="7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rogram: Organiziranje i provođenje zaštite i spašavanja</w:t>
            </w:r>
          </w:p>
        </w:tc>
        <w:tc>
          <w:tcPr>
            <w:tcW w:w="1402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81.213,00</w:t>
            </w:r>
          </w:p>
        </w:tc>
        <w:tc>
          <w:tcPr>
            <w:tcW w:w="1402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06.886,68</w:t>
            </w:r>
          </w:p>
        </w:tc>
        <w:tc>
          <w:tcPr>
            <w:tcW w:w="1405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4,2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100004</w:t>
            </w:r>
          </w:p>
        </w:tc>
        <w:tc>
          <w:tcPr>
            <w:tcW w:w="6091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ktivnost: Financiranje Javne vatrogasne postrojbe Labin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266.077,00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.195.574,95</w:t>
            </w:r>
          </w:p>
        </w:tc>
        <w:tc>
          <w:tcPr>
            <w:tcW w:w="140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4,43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1. OPĆI PRIHODI I PRIMIC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15.371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295.203,36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6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1.1. OPĆI PRIHODI I PRIMIC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15.371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295.203,36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6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72.471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52.303,3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2,6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8.687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prekovremeni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183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.329,3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mirovinsk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.032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72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.90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.9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454,6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231,6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.341,5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79,1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493,0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3. VLASTITI PRIHOD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2.95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0.533,18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4,36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3.9. VLASTITI PRIHOD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2.95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0.533,18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4,36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3.854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2.265,9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3,3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280,9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329,0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126,2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911,6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18,1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9.10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8.267,2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5,6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a oprema i namještaj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99,7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ikacijska oprem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798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za održavanje i zaštit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.768,7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820.809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98.569,2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7,29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1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55.362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55.362,00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09.826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09.826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6.3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prekovremeni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mirovinsk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576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7.95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5.536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5.536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lužbena puto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5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ručno usavršavanje zaposlenik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467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i materijal i ostali 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243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67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76,7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5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tni inventar i auto gum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201,3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39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lefona, pošte i prijevoz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49,9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87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4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e i veterinarsk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,2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čunal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661,8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67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5.9. POMOĆI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65.447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43.207,2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3,9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85.803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65.553,5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2,9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4.607,7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prekovremeni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565,7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.198,7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mirovinsk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.433,5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747,7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6.693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6.033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8,59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759,3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5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tni inventar i auto gum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.073,6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.951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.620,7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5,96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za održavanje i zaštit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683,2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ijevozna sredstva u cestovnom promet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.937,5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 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4.329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56.394,6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5,8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9. 6.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4.329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56.394,69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75,8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70.599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53.594,0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75,91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lužbena puto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702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ručno usavršavanje zaposlenik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373,6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i materijal i ostali 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981,1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70,8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149,6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5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tni inventar i auto gum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.086,7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58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lefona, pošte i prijevoz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36,2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754,6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23,1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e i veterinarsk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84,9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52,5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čunaln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94,0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188,9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782,9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8,1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Članarine i norm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6,5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5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9,7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69,2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7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,5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43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tezne kamat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.66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.798,8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76,4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a oprema i namještaj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9,9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ikacijska oprem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9,9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7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đaji, strojevi i oprema za ostale namj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919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7. PRIHODI OD NEFINANCIJSKE IMOVIN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2.61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.874,4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8,6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7.9. 7.PRIHODI OD NAKNADA ŠTETA S OSNOVA OSIGURANJA - PRIH.KORISN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2.614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4.874,4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8,6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.258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623,9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7,63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23,9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.356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.250,5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1,0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za održavanje i zaštit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250,5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100005</w:t>
            </w:r>
          </w:p>
        </w:tc>
        <w:tc>
          <w:tcPr>
            <w:tcW w:w="6091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ktivnost: Provedba posebnih mjera zaštite izvan područja redovnog djelovanja-VZIŽ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.300,00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 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.300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9. 6.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3.300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2.48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82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100006</w:t>
            </w:r>
          </w:p>
        </w:tc>
        <w:tc>
          <w:tcPr>
            <w:tcW w:w="6091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Aktivnost: Provedba posebnih mjera zaštite-sezonski vatrogasci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1.836,00</w:t>
            </w:r>
          </w:p>
        </w:tc>
        <w:tc>
          <w:tcPr>
            <w:tcW w:w="14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1.311,73</w:t>
            </w:r>
          </w:p>
        </w:tc>
        <w:tc>
          <w:tcPr>
            <w:tcW w:w="140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5,5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 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1.836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1.311,7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5,5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7961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Izvor 6.9. 6.DONACIJE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1.836,00</w:t>
            </w:r>
          </w:p>
        </w:tc>
        <w:tc>
          <w:tcPr>
            <w:tcW w:w="140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11.311,73</w:t>
            </w:r>
          </w:p>
        </w:tc>
        <w:tc>
          <w:tcPr>
            <w:tcW w:w="140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  <w:t>95,57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1.436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.904,3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95,35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759,5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3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prekovremeni rad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9,9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mirovinsk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87,8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77,1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407,3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01,84%</w:t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9,3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e i veterinarske uslug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8,0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hr-HR" w:eastAsia="hr-H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 OBRAZLOŽENJE OPĆEG DIJ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LOŽENJE OSTVARENJA PRIHODA I PRIMITAKA, RASHODA I IZDATA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V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a vatrogasna postrojba Labin osnovana je 01.07.2000. godine temeljem Sporazuma o osnivanju, a njeni osnivači su Grad Labin i Općine Kršan, Pićan, Raša i Sveta Nedelja. Javnom vatrogasnom postrojbom upravlja Vatrogasno vijeće od 3 člana –  jedan predstavnik osnivača u većinskom vlasništvu, jedan predstavnik Vatrogasne zajednice Istarske županije i predstavnik radni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ost postrojbe obuhvaća sudjelovanje u provedbi preventivnih mjera zaštite od požara i eksplozija, gašenje požara i spašavanja ljudi i imovine ugroženih požarom i eksplozijom, pružanje tehničke pomoći u nezgodama i opasnim situacijama, obavljanje i drugih poslova u ekološkim i drugim nesreća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avilnikom o unutarnjoj organizaciji i sistematizaciji radnih mjesta predviđeno je 33 radnika, od čega 30 </w:t>
      </w:r>
      <w:r>
        <w:rPr>
          <w:rFonts w:cs="Arial" w:ascii="Arial" w:hAnsi="Arial"/>
          <w:color w:val="000000"/>
        </w:rPr>
        <w:t>profesionalnih vatrogasa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Javnoj vatrogasnoj postrojbi Labin zaposleno je na dan 31.12.2024. godine 31 djelatnika, od toga 28 profesionalnih vatrogasaca. Prosječan broj zaposlenih na temelju sati rada iznosio je 31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vođenjem lokalne riznice Grada Labina svi prihodi i rashodi Javne vatrogasne postrojbe Labin vode se kroz jedinstveni račun Grada Labi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Pravilniku o proračunskom računovodstvu i računskom planu, u izvještajnom razdoblju od 01.01. do 31.12.2024. godine iskazani su samo naplaćeni prihodi, dok su rashodi za izvještajno razdoblje iskazani neovisno od toga da li su plaće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prihoda i rashoda planirana su po izvorima financiran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/>
      </w:pPr>
      <w:r>
        <w:rPr>
          <w:rFonts w:cs="Arial" w:ascii="Arial" w:hAnsi="Arial"/>
          <w:b/>
          <w:bCs/>
          <w:u w:val="single"/>
        </w:rPr>
        <w:t>Tablica br. 1.</w:t>
      </w:r>
      <w:r>
        <w:rPr>
          <w:rFonts w:cs="Arial" w:ascii="Arial" w:hAnsi="Arial"/>
          <w:b/>
          <w:bCs/>
        </w:rPr>
        <w:t xml:space="preserve"> Realizirani prihodi i primici, rashodi i izdaci, te rezultat poslovanja prema izvorima financiranja u izvještajnom razdoblju sa prenesenim viškovima/manjkovima 2024. Godi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20"/>
        <w:gridCol w:w="1940"/>
        <w:gridCol w:w="1774"/>
        <w:gridCol w:w="1709"/>
        <w:gridCol w:w="2225"/>
      </w:tblGrid>
      <w:tr>
        <w:trPr>
          <w:trHeight w:val="42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VORA PRIHO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OR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AK/MANJAK 2023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IRANI PRIHO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IRANI RASHOD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AK/MANJAK 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+4-5)</w:t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ći prihodi i primic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00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.707,3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.120,4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7,3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.203,3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.082,8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astiti priho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.0000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253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756,6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279,5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253,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77,0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za posebne namj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.0000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za decentralizirane funkcije vatrogas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1.002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.362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.362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i koris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.0000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i -  opć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.0000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.740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.127,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.386,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i  - prihodi korisnika - rezult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.0000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820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82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ci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.0000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9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631,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426,9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9,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4,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naknada šteta s osnova osigur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.0000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0000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0000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61,5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50,5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58.529,73                        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1.566,2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1.206.886,68        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3.209,25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/primici uključujući i višak prihoda iz prethodne godine iznose 1.210.095,93 eura, odnosno 94,45% godišnjeg plana, a ukupni rashodi/izdaci iznose 1.206.886,68 eura, odnosno 94,20% od godišnjeg pl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navedenog proizlazi razlika između ostvarenih prihoda/primitaka te rashoda/izdataka, odnosno višak prihoda/primitaka u iznosu od 3.209,25 eura. Ostvareni višak prihoda/primitaka u iznosu 3.209,25 eura sastoji se od: 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ška prihoda poslovanja u iznosu od 52.486,26 eura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jka prihoda od nef. imovine u iznosu od 49.277,01 eur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IHODI I PRIMICI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kupni prihodi sastoje se od prihoda poslovanja i prihoda od nef.imovine a planirani su u iznosu od 1.222.683,00 eura, a ostvareni su u iznosu od 1.151.566,20 eura što iznosi 94,18% godišnjeg plana. Povećanje u odnosu na isto izvještajno razdoblje protekle godine iznosi </w:t>
      </w:r>
      <w:r>
        <w:rPr>
          <w:rFonts w:cs="Arial" w:ascii="Arial" w:hAnsi="Arial"/>
          <w:color w:val="000000"/>
          <w:sz w:val="24"/>
          <w:szCs w:val="24"/>
        </w:rPr>
        <w:t>23,19%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vareni prihodi odnose se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prihode poslovanja u iznosu od 1.146.704,70 eura ili 94,29% godišnjeg plana, odnosno 22,67% više u odnosu na isto izvještajno razdoblje protekle god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hode od nef. imovine u iznosu od 4.861,50 eura ili 74,79% godišnjeg plana, a u izvještajnom razdoblju protekle godine nisu ostvaren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Pomoći iz inozemstva i od subjekata unutar općeg proračuna</w:t>
      </w:r>
      <w:r>
        <w:rPr>
          <w:rFonts w:cs="Arial" w:ascii="Arial" w:hAnsi="Arial"/>
          <w:color w:val="000000"/>
        </w:rPr>
        <w:t xml:space="preserve"> -  planirani su u iznosu od 324.367,00 eura, a ostvareni su u iznosu od 302.127,22 eura, ili 93,14% u odnosu na godišnji plan, odnosno 25,96% više u odnosu na proteklu god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se se na prihode Općina a uvećani su radi povećanja plaća radnicim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Prihodi od upravnih i administrativnih pristojbi, pristojbi po posebnim propisima i naknada</w:t>
      </w:r>
      <w:r>
        <w:rPr>
          <w:rFonts w:cs="Arial" w:ascii="Arial" w:hAnsi="Arial"/>
          <w:color w:val="000000"/>
        </w:rPr>
        <w:t xml:space="preserve"> – planirani su u iznosu od 6.190,00 eura, a ostvareni su u iznosu od 659,63 eura ili 10,66% godišnjeg plana, odnosno manje za 88,84% u odnosu na isto izvještajno razdoblje prethodne godine. Odnose se na prihode od parničnih troškova, dok smo lani ostvarili prihod od naknade štete s osnove osiguranj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Prihodi od prodaje proizvoda i robe te pružanih usluga, te prihodi od donacija</w:t>
      </w:r>
      <w:r>
        <w:rPr>
          <w:rFonts w:cs="Arial" w:ascii="Arial" w:hAnsi="Arial"/>
          <w:color w:val="000000"/>
        </w:rPr>
        <w:t xml:space="preserve"> – planirani su u iznosu od 113.186,00 eura a ostvareni su u iznosu od 94.728,04 eura, ili 83,69 % u odnosu na godišnji plan, odnosno 3,36% više u odnosu na isto izvještajno razdoblje protekle god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u skupinu prihoda čin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hodi od pružanih usluga – vlastiti prihodi u iznosu od 27.097,03 e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hodi od donacija neprofitnih organizacija (PVZ Labin i VZIŽ) za financiranje rashoda poslovanja i rashode vezane za sezonske vatrogasce u iznosu od 64.831,01 e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mljene kapitalne donacije od PVZ Labin u iznosu 2.800,00 e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Prihodi iz nadležnog proračuna i od HZZO-a temeljem ugovornih obveza</w:t>
      </w:r>
      <w:r>
        <w:rPr>
          <w:rFonts w:cs="Arial" w:ascii="Arial" w:hAnsi="Arial"/>
          <w:color w:val="000000"/>
        </w:rPr>
        <w:t xml:space="preserve"> – planirani su u iznosu od 772.440,00 eura a ostvareni su u iznosu od 749.189,81 eura ili 96,99% godišnjeg plana, odnosno 25,42% više u odnosu na isto izvještajno razdoblje protekle godine.  Ovu skupinu prihoda čin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ihodi iz proračuna grada Labina u iznosu od 293.827,81 eura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hodi od decentralizirane funkcije vatrogastva sukladno Odluci o minimalnim financijskim standardima, kriterijima i mjerilima za financiranje rashoda javnih vatrogasnih postrojbi u 2024. godini (NN 10/2024) u iznosu od 455.362,00 eu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Prihodi od prodaje proizvedene dugotrajne imovine</w:t>
      </w:r>
      <w:r>
        <w:rPr>
          <w:rFonts w:cs="Arial" w:ascii="Arial" w:hAnsi="Arial"/>
          <w:color w:val="000000"/>
        </w:rPr>
        <w:t xml:space="preserve"> – planirani su u iznosu od 6.500,00 eura, a ostvareni su u iznosu 4.861,50 eura ili 74,79% godišnjeg plana, dok u istom izvještajnom razdoblju protekle godine nismo ostvarili sredst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edstva su ostvarena radi prodaje vozil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ablica br. 2.</w:t>
      </w:r>
      <w:r>
        <w:rPr>
          <w:rFonts w:cs="Arial" w:ascii="Arial" w:hAnsi="Arial"/>
          <w:b/>
        </w:rPr>
        <w:t xml:space="preserve"> Prikaz udjela pojedinih skupina prihoda u ukupnim prihodima </w:t>
      </w:r>
    </w:p>
    <w:p>
      <w:pPr>
        <w:pStyle w:val="Odlomakpopisa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216"/>
        <w:gridCol w:w="2527"/>
      </w:tblGrid>
      <w:tr>
        <w:trPr>
          <w:trHeight w:val="630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rihoda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i prihodi u 2024.g.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udjela u ostvarenim prihodima</w:t>
            </w:r>
          </w:p>
        </w:tc>
      </w:tr>
      <w:tr>
        <w:trPr/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127,2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4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6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proizvoda i robe te pružanih usluga, te prihodi od donacij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,0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iz nadležnog proračuna i od HZZO-a temeljem ugovornih obvez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189,8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6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nefinancijske imovi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1,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43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51.566,2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HODI I IZDA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Ukupni rashodi sastoje od rashoda poslovanja i rashoda za nabavu nefinancijske imovine, a planirani su u iznosu od 1.281.213,00 eura, a ostvareni su u iznosu od 1.206.886,68 eura ili 94,20 % godišnjeg plana. Utrošeno je 35,33% više u odnosu na isto izvještajno razdblje protekle godine. Ostvareni rashodi odnose se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ashode poslovanja u iznosu od 1.149.949,37 eura ili 94,63% godišnjeg plana, odnosno 34,79% više u odnosu na isto izvještajno razdoblje protekle godi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ashode za nabavu nefinacijske imovine u iznosu od 56.937,31 eura ili 86,18% godišnjeg plana, odnosno 47,27% više u odnosu na isto izvještajno razdoblje protekle godi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nastavku slijedi tabelarni prikaz planiranih i ostvarenih rashoda po skupinama (Tablica br. 3.) i tabelarni prikaz udjela pojedine skupine rashoda u ukupnih rashodima 2024. godine (Tablica br. 4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ablica br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irani i ostvareni rashodi po skupinama u 2024.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464"/>
        <w:gridCol w:w="246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sta rashod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irani rashodi u 2024.g.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tvareni rashodi u 2024.g.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% ostvarenja rashoda u odnosu na plan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ashodi za zaposlen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2.016,0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8.587,27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95,58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terijalni rasho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3.060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1.360,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90,69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Financijski rasho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,57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shodi poslovan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215.146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149.949,3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4,63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6.067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6.937,31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6,18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shodi za nabavu nefinancijske imov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6.067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6.937,31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6,18%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281.213,0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206.886,68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94,20%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ablica br. 4.</w:t>
      </w:r>
      <w:r>
        <w:rPr>
          <w:rFonts w:cs="Arial" w:ascii="Arial" w:hAnsi="Arial"/>
          <w:b/>
        </w:rPr>
        <w:t xml:space="preserve"> Udio pojedine skupine ostvarenih rashoda u ukupnim rashodima 2024.godi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sta rashod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tvareni rashodi u 2024.g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% udjela u ostvarenim rashodim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ashodi za zaposle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8.587,27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,77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terijalni rashod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1.360,3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Financijski rashod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6.937,3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464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206.886,68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 xml:space="preserve">Rashodi za zaposlene </w:t>
      </w:r>
      <w:r>
        <w:rPr>
          <w:rFonts w:cs="Arial" w:ascii="Arial" w:hAnsi="Arial"/>
          <w:color w:val="000000"/>
        </w:rPr>
        <w:t>ostvareni su u iznosu od 938.587,27 eura ili 95,58% godišnjeg plana, te 35,37% više u odnosu na proteklu godin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povećanja je došlo zbog povećanja plaće radnicima JVP Labin sukladno zaključenim Kolektivnim ugovorom, a u skladu s Pravilnikom o klasifikaciji postrojbi i koeficijentima složenosti poslova, te radnih mjesta i mjerila za utvrđivanje radnig mjesta vatrogasaca (NN 85/24) i Uredbe o visini dodataka na osnovni koeficijent za radna mjesta profesionalnih vatrogasaca (NN 92/24). U 2024. godini više je utrošeno sredstava za prekovremeni rad radnika u odnosu na proteklu godinu jer je bilo više potrebe za prekovremenim radom profesionanih vatrogasa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rashodi za zaposlene npr. jubilarne nagrade, regresi, pomoći radi bolesti, smrtnog slučaja i dr. isplaćuju se sukladno Kolektivnom ugovoru za radnike u JVP Labin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Materijalni rashodi</w:t>
      </w:r>
      <w:r>
        <w:rPr>
          <w:rFonts w:cs="Arial" w:ascii="Arial" w:hAnsi="Arial"/>
          <w:color w:val="000000"/>
        </w:rPr>
        <w:t xml:space="preserve"> ostvareni su u iznosu od 211.360,30 eura ili 90,69% godišnjeg plana, te 32,28% više u odnosu na proteklu godin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većim djelom utrošena sredstva se odnose na naknade za prijevoz na posao i s posla, energiju, materijal i dijelove za tekuće i investicijsko održavanje, sitni inventar i auto gume, službena, radna i zaštitna odjeća i obuća, usluge tekućeg i investicijskog održavanja, ostale usluge (usluge pri registraciji prijevoznih sredstava, održavanje sustava vatrodojave i sl.) i premije osiguranj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odnosu na proteklu godinu utrošeno 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še sredstava za službena putovanja radi sudjelovanja na međunarodnoj vježbi CICERO, za stručno usavršavanje radnika radi prekvalifikacije za vatrogasca, te upućivanja vatrogasaca na osposobljavanje za vozače C i BE kategorije sukladno Programu osposobljavanja vartogasaca u razdoblju 2021.-2024. godine sredstvima općekorisnih funkcija šum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še sredstava za materijal za čišćenje i održavanje prostorija, za materijal za tekuće i investicijsko održavanje radi obnove prostorije koju su obavljali sami radnici i za nabavu opreme vatrogasaca i službene i zaštitne odjeće i obuće za vatrogasce koja se nabavlja po isteku roka trajanj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više sredstva za usluge tekućeg i investicijskog održavanja radi obavljanja servisa i popravaka vozila i opreme, za komunalne usluge radi povećanja cijena, za zdravstvene usluge radi obavljanja obaveznih zdravstvenih pregleda novozaposlenih radnika i vozača za C kategoriju, te za računalne usluge radi povećanja cijena održavanja SPI programa, te računalnih sustava kojih lani nismo imal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više sredstava za premije osiguranja radi povećanja cijena, za reprezentaciju zbog sudjelovanja u troškovima ugošćavanja sudionika međunarodne vježbe CICERO čiji smo bili domaćin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u w:val="single"/>
        </w:rPr>
        <w:t>Financijski rashod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trošeni su u iznosu od 1,80 eura ili 2,57% godišnjeg plana, te 69,81% manje u odnosu na proteklu god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ošena su za kamate za nepravovremeno plaćanje raču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Rashodi za nabavu nefinancijske imovin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Rashodi za nabavu nefinancijske imovi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trošeni su u iznosu od 56.937,31 eura, ili 86,18% godišnjeg plana, te 47,27% više u odnosu na proteklu godin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veći dio sredstava utrošen je za nabavu vozila Quad, a manje sredstva utrošeno je za komunikacijsku opremu i opremu za održavanje i zaštitu jer nije bilo potrebe za većom nabavk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OBRAZLOŽENJE PRENESENOG VIŠKA IZ PRETHODNE GODINE I VIŠKA ODNOSNO MANJKA ZA PRIJENOS U SLJEDEĆU GODI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šak prihoda iz 2023. godine iznosio je 58.529,73 eu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ultat izvršenja Financijskog plana za 2024. godinu čin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tvareni prihodi poslovanja u 2024. godini iznosili su 1.146.704,70 eura, a ostvareni rashodi poslovanja 1.149.949,37 eura, što rezultira manjkom prihoda poslovanja u iznosu od 3.244,67 e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hodi od nefinancijske imovine u 2024. godini ostvareni su u iznosu od 4.861,50 eura, a rashodi za nabavu nefinancijske imovine ostvareni su u iznosu od 56.937,31 eura, što rezultira manjkom prihoda od nefinancijske imovine u iznosu od 52.075,81 e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rezultat 2024. godine je manjak prihoda u iznosu od 55.320,48 e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zirom na preneseni višak prihoda iz 2023. godine u iznosu od 58.529,73 eura, u sljedeću godinu prenosi se višak prihoda u iznosu od 3.209,25 eura, a sastoji se od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utrošenih vlastitih sredstava od izvršenih usluga u iznosu od 4.477,08 eura, izvor financiranja 3.9.000001 Vlastiti prihodi–prihodi korisnika – višak se koristi u 2025. godi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utrošene tekuće donacije iz neprofitnih organizacija u iznosu od 1.204,05 eura, izvor financiranja 6.9.000001 Donacije – višak se koristi u 2025. godi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utrošena sredstva od prodaje proizvedene dugotrajne imovine u iznosu od 611,00 eura, izvor financiranja 7.9.000002 Prihodi od nefinancijske imovine – prihodi korisnika -  višak se koristi u 2025. godi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govanje Grada Labina za račune iz 2024. godine koji su plaćeni u 2025. godini u iznosu od 3.082,88 eura, izvor financiranja 1.1.001. Opći prihodi i primici – manjak podmiren u cijelosti u 2025. godini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IV. OBRAZLOŽENJE</w:t>
      </w:r>
      <w:r>
        <w:rPr>
          <w:rFonts w:cs="Arial" w:ascii="Arial" w:hAnsi="Arial"/>
          <w:b/>
          <w:sz w:val="32"/>
          <w:szCs w:val="32"/>
        </w:rPr>
        <w:t xml:space="preserve"> POSEBNOG DIJELA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Organiziranje i provođenje zaštite i spašavanja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i cilj program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Program obuhvaća aktivnosti kojima je omogućeno Javnoj vatrogasnoj postrojbi Labin obavljanje osnovne djelatnosti iz svog djelokruga rada sukladno Zakonu o vatrogastvu, Odluci o minimalnim financijskim standardima za decentralizirano financiranje redovne djelatnosti javnih vatrogasnih postrojbi i Programa aktivnosti u provedbi posebnih mjera zaštite od požara za Republiku Hrvatsku. Programom se osiguravaju sredstva za  zaposlene, materijalni rashodi i rashodi za nabavu nefinancijske imovine, s ciljem spašavanja ljudi, imovine i materijalnih resur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irana sredst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trebe izvršenja aktivnosti ovog programa planirano je ukupno 1.281.213,00 eura, a utrošeno je 1.206.886,68 euro što iznosi 94,20% godišnjeg plan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program obuhvaća tri aktivnosti: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ciranje JVP Labin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edba posebnih mjera zaštite izvan područja redovnog djelovanja VZIŽ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edba posebnih mjera zaštite – sezonski vatrogasci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ktivnost: Financiranje JVP Labin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 provedbu ove aktivnosti planirano je 1.266.077,00 eura a utrošeno je 1.195.574,95</w:t>
      </w:r>
      <w:r>
        <w:rPr>
          <w:rFonts w:cs="Arial" w:ascii="Arial" w:hAnsi="Arial"/>
        </w:rPr>
        <w:t xml:space="preserve"> eura ili 94,13% godišnjeg pl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obuhvaća rashode za zaposlene, materijalne i financijske rashode te rashode za nabavu nefinancijske imovine po izvorima financiranj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ori financiranja po ovoj aktivnosti su: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i prihodi i primici – prihodi iz proračuna Grada Labina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iti prihodi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i – potpore za decentralizirane funkcije vatrogastva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ći – prihodi iz općinskih proračuna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ći – prihodi iz proračuna koji nam nije nadležan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cije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ihodi od naknade šteta s osnove osiguranja</w:t>
      </w:r>
      <w:r>
        <w:rPr>
          <w:rFonts w:cs="Arial" w:ascii="Arial" w:hAnsi="Arial"/>
        </w:rPr>
        <w:t xml:space="preserve">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odi od nefinancijske imov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: Provedba posebnih mjera zaštite izvan područja redovnog djelovanja - VZI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 ovu aktivnost  planirana su sredstva od VZIŽ u iznosu od 3.300,00 eura. Sredstva se planiraju za sudjelovanje profesionalnih vatrogasaca izvan našeg područja djelovanja koja dobivamo od VZIŽ, a osiguravaju se u Državnom proračunu. U izvještajnom razdoblju nismo utrošili sred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: Provedba posebnih mjera zaštite – sezonski vatrogas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 provedbu ove aktivnosti planirana su sredstva u iznosu od 11.836,00 eura, a u izvještajnom razdoblju utrošili smo 11.311,73 euro ili 95,57% godišnjeg plan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ljetne sezone zaposlili smo dva sezonska vatrogas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u utrošena za njihove plaće i prijevoz na posao i s posla. Sezonski vatrogasci zapošljavaju se sukladno Programu aktivnosti u provedbi posebnih mjera zaštite od požara za R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inancijska sredstva za provedbu ovog programa dobili smo iz državnog proračuna RH putem VZIŽ u iznosu od 3.871,19 eura, a preostali dio u iznosu od 7.440,54 eura iz PVZ Labin.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azatelj uspješnosti realiziranih cilje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d 01.01. do 31.12.2024. godine bilo je 247 intervencija gašenja požara na otvorenom prostoru, građevinama i tehničkih intervencija, što je 119 intervencija ili 32,51% manje u odnosu na isto razdoblje protekle godin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d ukupnog broja intervencija, 69 intervencija odnosi se na požare na otvorenom prostoru, objektima i prometnim sredstvima, a 178 intervencija na tehničke i ostale intervencije. Najveći broj požara desio se u mjesecu prosincu (11), studenom (9) i siječnju (8) gdje prevladavaju požari na objektima zbog zapaljenja dimovodnih kanala, te u srpnju i kolovozu gdje prevladavaju požari na otvorenom prostor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usporedbi sa proteklom godinom bilo je 2 požara manje i 117 tehničkih intervencija manj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ožarena površina iznosila je 9,37 ha, dok je u protekloj godini iznosila 7,12 ha. Uz intervencije JVP Labin obavlja i druge poslove kao što je osiguranje na raznim manifestacijama, prijevoz vode i druge aktivnos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vodi se kontinuirana edukacija vatrogasaca u stjecanju vještina, rukovanju vozilima, opremom, strojevima i alatima, naročito onima sa povećanim opasnostima zbog učinkovitijeg i sigurnijeg djelovanja na intervencijama gašenja požara za same vatrogasce i korisnike usluge vatrogasaca (smanjenja broja ozljeda na radu, smanjenja šteta na imovini i smanjenja broja stradalih osob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V. POSEBNI IZVJEŠTA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VJEŠTAJ O STANJU POTRAŽIVANJA I NEPODMIRENIH OBVE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hr-HR"/>
        </w:rPr>
        <w:t>Potraživanja na dan 31.12.2024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5"/>
        <w:gridCol w:w="1418"/>
        <w:gridCol w:w="1417"/>
        <w:gridCol w:w="1276"/>
        <w:gridCol w:w="1276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R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Vrsta potraž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četni saldo 01.0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Zaduženje od 01.01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Naplaćeno do 31.12.202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S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stotak naplate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5(3+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7(5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8(6/5x100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Potraživanja za naknade koje se refundiraju – HZZO (1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3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71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7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2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4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73,98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Potraživanja za pomoći iz inozemstva i od subjekata unutar općeg proračuna (1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5.7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5.7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5.7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00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Potraživanja za prihode od prodaje proizvoda, robe, te pružanih usluga (1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3.89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4.6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8.5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7.0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4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4,94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9.67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26.3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36.03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34.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.9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94,7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>Potraživanja za prihode od prodaje proizvoda i robe, te pružanih usluga (166) odnose se na neplaćene račune za izvršene usluge, od kojih je iznos od 132,80 eura dospio na naplatu do 31.12.2024., a iznos od 1.312,56 eura su nedospjela potraživanj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hr-HR"/>
        </w:rPr>
        <w:t>Obveze na dan 31.12.2024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80"/>
        <w:gridCol w:w="1131"/>
        <w:gridCol w:w="1275"/>
        <w:gridCol w:w="1276"/>
        <w:gridCol w:w="1276"/>
        <w:gridCol w:w="1134"/>
        <w:gridCol w:w="709"/>
        <w:gridCol w:w="992"/>
        <w:gridCol w:w="12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R/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Obvez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četni saldo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većanje od 01.01-. 31.1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dmireno do 31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Saldo 31.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20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Postotak podmir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Dospjele obveze 31.12. 20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Nedospjele obvez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31.12.2024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5(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7(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8(6/5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hr-HR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Obveze za zaposlene (23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68.49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72.8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.041.3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39.7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01.5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01.533,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Obveze za materijalne rashode (23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7.39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11.4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18.8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08.6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0.25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76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9.281,9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Obveze za financijske rashode (23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,4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Ostale tekuće obveze (23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.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2.7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5.6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4.2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1.38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  <w:t>21.384,58</w:t>
            </w:r>
          </w:p>
        </w:tc>
      </w:tr>
      <w:tr>
        <w:trPr>
          <w:trHeight w:val="6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78.8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.207.0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.285.8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.152.6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33.1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hr-HR"/>
              </w:rPr>
              <w:t>976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132.201,5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Obveze za zaposlene odnose se na plaću za 12/24, dar u naravi i naknadu za prehran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val="hr-HR"/>
        </w:rPr>
        <w:t xml:space="preserve">Obveze za materijalne rashode su obveze prema dobavljačima i prijevoz na posao i s posla za 12/24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Ostale tekuće obveze odnose se na obveze za refundaciju bolovanja na teret HZZO, obveze za povrat više uplaćenih sredstava iz općinskih proračun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Calibri" w:cs="Arial" w:ascii="Arial" w:hAnsi="Arial"/>
          <w:lang w:val="hr-HR"/>
        </w:rPr>
        <w:t>Na dan 31.12.2024. proračunski korisnik JVP Labin nema potencijalnih obaveza po sudskim postupcima kao ni kreditnih obaveza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Predsjednik Vatrogasnog vijeća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              Donald Blašković v.r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lang w:val="hr-HR"/>
    </w:rPr>
  </w:style>
  <w:style w:type="paragraph" w:styleId="Xl66">
    <w:name w:val="xl66"/>
    <w:basedOn w:val="Normal"/>
    <w:qFormat/>
    <w:pPr>
      <w:spacing w:before="280" w:after="280"/>
    </w:pPr>
    <w:rPr>
      <w:lang w:val="hr-HR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  <w:lang w:val="hr-HR"/>
    </w:rPr>
  </w:style>
  <w:style w:type="paragraph" w:styleId="Xl68">
    <w:name w:val="xl68"/>
    <w:basedOn w:val="Normal"/>
    <w:qFormat/>
    <w:pPr>
      <w:spacing w:before="280" w:after="280"/>
    </w:pPr>
    <w:rPr>
      <w:lang w:val="hr-HR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hr-HR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hr-HR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hr-HR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hr-HR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hr-HR"/>
    </w:rPr>
  </w:style>
  <w:style w:type="paragraph" w:styleId="Xl74">
    <w:name w:val="xl74"/>
    <w:basedOn w:val="Normal"/>
    <w:qFormat/>
    <w:pPr>
      <w:spacing w:before="280" w:after="280"/>
    </w:pPr>
    <w:rPr>
      <w:lang w:val="hr-HR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76">
    <w:name w:val="xl76"/>
    <w:basedOn w:val="Normal"/>
    <w:qFormat/>
    <w:pPr>
      <w:shd w:fill="969696" w:val="clear"/>
      <w:spacing w:before="280" w:after="280"/>
      <w:jc w:val="center"/>
    </w:pPr>
    <w:rPr>
      <w:b/>
      <w:bCs/>
      <w:lang w:val="hr-HR"/>
    </w:rPr>
  </w:style>
  <w:style w:type="paragraph" w:styleId="Xl77">
    <w:name w:val="xl77"/>
    <w:basedOn w:val="Normal"/>
    <w:qFormat/>
    <w:pPr>
      <w:shd w:fill="969696" w:val="clear"/>
      <w:spacing w:before="280" w:after="280"/>
    </w:pPr>
    <w:rPr>
      <w:b/>
      <w:bCs/>
      <w:lang w:val="hr-HR"/>
    </w:rPr>
  </w:style>
  <w:style w:type="paragraph" w:styleId="Xl78">
    <w:name w:val="xl78"/>
    <w:basedOn w:val="Normal"/>
    <w:qFormat/>
    <w:pPr>
      <w:shd w:fill="C0C0C0" w:val="clear"/>
      <w:spacing w:before="280" w:after="280"/>
    </w:pPr>
    <w:rPr>
      <w:b/>
      <w:bCs/>
      <w:color w:val="FFFFFF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right"/>
    </w:pPr>
    <w:rPr>
      <w:b/>
      <w:bCs/>
      <w:color w:val="FFFFFF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right"/>
    </w:pPr>
    <w:rPr>
      <w:b/>
      <w:bCs/>
      <w:color w:val="FFFFFF"/>
      <w:lang w:val="hr-HR"/>
    </w:rPr>
  </w:style>
  <w:style w:type="paragraph" w:styleId="Xl81">
    <w:name w:val="xl81"/>
    <w:basedOn w:val="Normal"/>
    <w:qFormat/>
    <w:pPr>
      <w:shd w:fill="9999FF" w:val="clear"/>
      <w:spacing w:before="280" w:after="280"/>
    </w:pPr>
    <w:rPr>
      <w:b/>
      <w:bCs/>
      <w:lang w:val="hr-HR"/>
    </w:rPr>
  </w:style>
  <w:style w:type="paragraph" w:styleId="Xl82">
    <w:name w:val="xl82"/>
    <w:basedOn w:val="Normal"/>
    <w:qFormat/>
    <w:pPr>
      <w:shd w:fill="9999FF" w:val="clear"/>
      <w:spacing w:before="280" w:after="280"/>
      <w:jc w:val="right"/>
    </w:pPr>
    <w:rPr>
      <w:b/>
      <w:bCs/>
      <w:lang w:val="hr-HR"/>
    </w:rPr>
  </w:style>
  <w:style w:type="paragraph" w:styleId="Xl83">
    <w:name w:val="xl83"/>
    <w:basedOn w:val="Normal"/>
    <w:qFormat/>
    <w:pPr>
      <w:shd w:fill="9999FF" w:val="clear"/>
      <w:spacing w:before="280" w:after="280"/>
      <w:jc w:val="right"/>
    </w:pPr>
    <w:rPr>
      <w:b/>
      <w:bCs/>
      <w:lang w:val="hr-HR"/>
    </w:rPr>
  </w:style>
  <w:style w:type="paragraph" w:styleId="Xl84">
    <w:name w:val="xl84"/>
    <w:basedOn w:val="Normal"/>
    <w:qFormat/>
    <w:pPr>
      <w:shd w:fill="CCCCFF" w:val="clear"/>
      <w:spacing w:before="280" w:after="280"/>
    </w:pPr>
    <w:rPr>
      <w:b/>
      <w:bCs/>
      <w:color w:val="333333"/>
      <w:lang w:val="hr-HR"/>
    </w:rPr>
  </w:style>
  <w:style w:type="paragraph" w:styleId="Xl85">
    <w:name w:val="xl85"/>
    <w:basedOn w:val="Normal"/>
    <w:qFormat/>
    <w:pPr>
      <w:shd w:fill="CCCCFF" w:val="clear"/>
      <w:spacing w:before="280" w:after="280"/>
      <w:jc w:val="right"/>
    </w:pPr>
    <w:rPr>
      <w:b/>
      <w:bCs/>
      <w:color w:val="333333"/>
      <w:lang w:val="hr-HR"/>
    </w:rPr>
  </w:style>
  <w:style w:type="paragraph" w:styleId="Xl86">
    <w:name w:val="xl86"/>
    <w:basedOn w:val="Normal"/>
    <w:qFormat/>
    <w:pPr>
      <w:shd w:fill="CCCCFF" w:val="clear"/>
      <w:spacing w:before="280" w:after="280"/>
      <w:jc w:val="right"/>
    </w:pPr>
    <w:rPr>
      <w:b/>
      <w:bCs/>
      <w:color w:val="333333"/>
      <w:lang w:val="hr-HR"/>
    </w:rPr>
  </w:style>
  <w:style w:type="paragraph" w:styleId="Xl87">
    <w:name w:val="xl87"/>
    <w:basedOn w:val="Normal"/>
    <w:qFormat/>
    <w:pPr>
      <w:shd w:fill="CCCCFF" w:val="clear"/>
      <w:spacing w:before="280" w:after="280"/>
    </w:pPr>
    <w:rPr>
      <w:rFonts w:ascii="Arial" w:hAnsi="Arial" w:cs="Arial"/>
      <w:b/>
      <w:bCs/>
      <w:color w:val="333333"/>
      <w:lang w:val="hr-HR"/>
    </w:rPr>
  </w:style>
  <w:style w:type="paragraph" w:styleId="Xl88">
    <w:name w:val="xl88"/>
    <w:basedOn w:val="Normal"/>
    <w:qFormat/>
    <w:pPr>
      <w:shd w:fill="FF9900" w:val="clear"/>
      <w:spacing w:before="280" w:after="280"/>
    </w:pPr>
    <w:rPr>
      <w:b/>
      <w:bCs/>
      <w:lang w:val="hr-HR"/>
    </w:rPr>
  </w:style>
  <w:style w:type="paragraph" w:styleId="Xl89">
    <w:name w:val="xl89"/>
    <w:basedOn w:val="Normal"/>
    <w:qFormat/>
    <w:pPr>
      <w:shd w:fill="FF9900" w:val="clear"/>
      <w:spacing w:before="280" w:after="280"/>
      <w:jc w:val="right"/>
    </w:pPr>
    <w:rPr>
      <w:b/>
      <w:bCs/>
      <w:lang w:val="hr-HR"/>
    </w:rPr>
  </w:style>
  <w:style w:type="paragraph" w:styleId="Xl90">
    <w:name w:val="xl90"/>
    <w:basedOn w:val="Normal"/>
    <w:qFormat/>
    <w:pPr>
      <w:shd w:fill="FF9900" w:val="clear"/>
      <w:spacing w:before="280" w:after="280"/>
      <w:jc w:val="right"/>
    </w:pPr>
    <w:rPr>
      <w:b/>
      <w:bCs/>
      <w:lang w:val="hr-HR"/>
    </w:rPr>
  </w:style>
  <w:style w:type="paragraph" w:styleId="Xl91">
    <w:name w:val="xl91"/>
    <w:basedOn w:val="Normal"/>
    <w:qFormat/>
    <w:pPr>
      <w:shd w:fill="FFFF99" w:val="clear"/>
      <w:spacing w:before="280" w:after="280"/>
    </w:pPr>
    <w:rPr>
      <w:b/>
      <w:bCs/>
      <w:lang w:val="hr-HR"/>
    </w:rPr>
  </w:style>
  <w:style w:type="paragraph" w:styleId="Xl92">
    <w:name w:val="xl92"/>
    <w:basedOn w:val="Normal"/>
    <w:qFormat/>
    <w:pPr>
      <w:shd w:fill="FFFF99" w:val="clear"/>
      <w:spacing w:before="280" w:after="280"/>
      <w:jc w:val="right"/>
    </w:pPr>
    <w:rPr>
      <w:b/>
      <w:bCs/>
      <w:lang w:val="hr-HR"/>
    </w:rPr>
  </w:style>
  <w:style w:type="paragraph" w:styleId="Xl93">
    <w:name w:val="xl93"/>
    <w:basedOn w:val="Normal"/>
    <w:qFormat/>
    <w:pPr>
      <w:shd w:fill="FFFF99" w:val="clear"/>
      <w:spacing w:before="280" w:after="280"/>
      <w:jc w:val="right"/>
    </w:pPr>
    <w:rPr>
      <w:b/>
      <w:bCs/>
      <w:lang w:val="hr-HR"/>
    </w:rPr>
  </w:style>
  <w:style w:type="paragraph" w:styleId="Xl94">
    <w:name w:val="xl94"/>
    <w:basedOn w:val="Normal"/>
    <w:qFormat/>
    <w:pPr>
      <w:spacing w:before="280" w:after="280"/>
    </w:pPr>
    <w:rPr>
      <w:b/>
      <w:bCs/>
      <w:lang w:val="hr-HR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lang w:val="hr-HR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lang w:val="hr-HR"/>
    </w:rPr>
  </w:style>
  <w:style w:type="paragraph" w:styleId="Xl97">
    <w:name w:val="xl97"/>
    <w:basedOn w:val="Normal"/>
    <w:qFormat/>
    <w:pPr>
      <w:spacing w:before="280" w:after="280"/>
    </w:pPr>
    <w:rPr>
      <w:lang w:val="hr-HR"/>
    </w:rPr>
  </w:style>
  <w:style w:type="paragraph" w:styleId="Xl98">
    <w:name w:val="xl98"/>
    <w:basedOn w:val="Normal"/>
    <w:qFormat/>
    <w:pPr>
      <w:spacing w:before="280" w:after="280"/>
    </w:pPr>
    <w:rPr>
      <w:b/>
      <w:bCs/>
      <w:lang w:val="hr-HR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lang w:val="hr-HR"/>
    </w:rPr>
  </w:style>
  <w:style w:type="paragraph" w:styleId="Xl100">
    <w:name w:val="xl100"/>
    <w:basedOn w:val="Normal"/>
    <w:qFormat/>
    <w:pPr>
      <w:spacing w:before="280" w:after="280"/>
      <w:jc w:val="right"/>
    </w:pPr>
    <w:rPr>
      <w:b/>
      <w:bCs/>
      <w:lang w:val="hr-HR"/>
    </w:rPr>
  </w:style>
  <w:style w:type="paragraph" w:styleId="Xl101">
    <w:name w:val="xl101"/>
    <w:basedOn w:val="Normal"/>
    <w:qFormat/>
    <w:pPr>
      <w:shd w:fill="CCCCFF" w:val="clear"/>
      <w:spacing w:before="280" w:after="280"/>
    </w:pPr>
    <w:rPr>
      <w:b/>
      <w:bCs/>
      <w:color w:val="333333"/>
      <w:lang w:val="hr-HR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right"/>
    </w:pPr>
    <w:rPr>
      <w:b/>
      <w:bCs/>
      <w:color w:val="333333"/>
      <w:lang w:val="hr-HR"/>
    </w:rPr>
  </w:style>
  <w:style w:type="paragraph" w:styleId="Xl103">
    <w:name w:val="xl103"/>
    <w:basedOn w:val="Normal"/>
    <w:qFormat/>
    <w:pPr>
      <w:shd w:fill="CCCCFF" w:val="clear"/>
      <w:spacing w:before="280" w:after="280"/>
      <w:jc w:val="right"/>
    </w:pPr>
    <w:rPr>
      <w:b/>
      <w:bCs/>
      <w:color w:val="333333"/>
      <w:lang w:val="hr-HR"/>
    </w:rPr>
  </w:style>
  <w:style w:type="paragraph" w:styleId="Xl104">
    <w:name w:val="xl104"/>
    <w:basedOn w:val="Normal"/>
    <w:qFormat/>
    <w:pPr>
      <w:shd w:fill="CCCCFF" w:val="clear"/>
      <w:spacing w:before="280" w:after="280"/>
    </w:pPr>
    <w:rPr>
      <w:rFonts w:ascii="Arial" w:hAnsi="Arial" w:cs="Arial"/>
      <w:b/>
      <w:bCs/>
      <w:color w:val="333333"/>
      <w:lang w:val="hr-HR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5:00Z</dcterms:created>
  <dc:creator>pc</dc:creator>
  <dc:description/>
  <cp:keywords/>
  <dc:language>en-US</dc:language>
  <cp:lastModifiedBy>Barbara Belušić</cp:lastModifiedBy>
  <cp:lastPrinted>2025-02-27T07:36:00Z</cp:lastPrinted>
  <dcterms:modified xsi:type="dcterms:W3CDTF">2025-03-27T13:14:00Z</dcterms:modified>
  <cp:revision>12</cp:revision>
  <dc:subject/>
  <dc:title>Na temelju članka 46</dc:title>
</cp:coreProperties>
</file>