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VATSKA</w:t>
        <w:tab/>
        <w:tab/>
        <w:tab/>
        <w:tab/>
        <w:tab/>
        <w:t>Razina:  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ŽUPANIJA</w:t>
        <w:tab/>
        <w:tab/>
        <w:tab/>
        <w:tab/>
        <w:tab/>
        <w:t>RKP: 358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RAČUNSKI KORISNIK:</w:t>
        <w:tab/>
        <w:tab/>
        <w:tab/>
        <w:tab/>
        <w:t>Matični broj: 1492632</w:t>
      </w:r>
    </w:p>
    <w:p>
      <w:pPr>
        <w:pStyle w:val="Normal"/>
        <w:rPr/>
      </w:pPr>
      <w:r>
        <w:rPr>
          <w:rFonts w:cs="Arial" w:ascii="Arial" w:hAnsi="Arial"/>
          <w:b/>
        </w:rPr>
        <w:t>Javna vatrogasna postrojba Labin</w:t>
        <w:tab/>
        <w:tab/>
        <w:tab/>
        <w:t>OIB: 78778917195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Šifranska oznaka;  8425</w:t>
        <w:tab/>
        <w:tab/>
        <w:tab/>
        <w:tab/>
        <w:tab/>
        <w:tab/>
        <w:tab/>
        <w:tab/>
        <w:tab/>
        <w:tab/>
        <w:t>IBAN:</w:t>
        <w:tab/>
        <w:t>HR4523400091822200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razdoblje od 01. siječnja do 31. prosinca 2024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ILJEŠKE UZ PR-R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6 – Prihodi posl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 2024. godini ostvareni su ukupni prihodi u iznosu od 1.146.704,70 eura, što je za 22,67% više u odnosu na ostvarenje prihoda u  2023. go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 6361 – Tekuće pomoći proračunskim korisnicima iz proračuna koji im nije nadlež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2024. godini ostvareno je više prihoda u odnosu na proteklu god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nos od 296.386,53 eura odnosi se na tekuće pomoći iz općinskih proračuna koje su povećane u odnosu na proteklu godinu radi povećanja plaća radnicima, a iznos od 5.740,69 eura odnosi se na tekuće pomoći iz općinskih proračuna za 2023.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6381 – Tekuće pomoći temeljem prijenosa EU sredst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2024. godini sredstva nisu ostvarena, dok smo u 2023. godini primili bespovratna financijska sredstva iz Fonda solidarnosti EU za operaciju Grad Petrinja – JVP Labin 2020-2021 izvanredna nabava nove opreme za potrebe službi spašavanja zbog zamjene uništene, oštećene i rashodovane opreme – Ugovor broj FSEU.2022.MUP.36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6382 Kapitalne pomoći temeljem prijenosa EU sredst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2024. godini sredstva nisu ostvarena, dok smo u 2023. godini  primili  bespovratna financijska sredstva iz Fonda solidarnosti EU za operaciju Grad Petrinja – JVP Labin 2020-2021 izvanredna nabava nove opreme za potrebe službi spašavanja zbog zamjene uništene, oštećene i rashodovane opreme – Ugovor broj FSEU.2022.MUP.36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6526 Ostali nespomenuti prihod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2024. godini nisu ostvareni  prihodi s osnova osiguranja i naknade štete, već samo uplata sredstava na ime parničnih troško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6615 – Prihodi od pruženih uslu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vareni su veći prihodi zbog obavljanja usluga nadzora nad vatrodojavom. te usluga prijevoza vo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6631 – Tekuće donaci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vareno je više prihoda od donacija i to od PVZ Labin  za podmirenje troškova za materijalne rasho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6632 – Kapitalne donaci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tvareno je manje prihoda od kapitalnih donacija i to od PVZ Labin radi podmirenja rashoda za nabavu nefinancijske imovi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 6711 – Prihodi iz nadležnog proračuna za financiranje rashoda posl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vareni su veći prihodi. Prihodi iz decentraliziranih sredstava ostvareni su u iznosu od 455.362,00 eura što je 5% više u odnosu na proteklu godinu sukladno Odluci o minimalnim financijskim standardima, kriterijima i mjerilima za financiranje rashoda javnih vatrogasnih postrojbi u 2024. godini (NN 10/24), a sredstva iz gradskog proračuna su povećana radi povećanja plaća radnicima i ostalih  rashoda za zaposle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 3 – Rashodi posl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hodi poslovanja ostvareni su u iznosu od 1.149.949,37 eura što je povećanje od 34,79% u odnosu na proteklu god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 3111 – Plaće za redovan r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rošeno je više sredstava zbog povećanja plaća radnicima i većeg broja zaposleni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3113 – Plaće za prekovremeni r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trošeno je više sredstava zbog veće potrebe za prekovremenim radom radni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312 – Ostali rashodi za zaposle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trošeno je više sredstava zbog isplate više jubilarnih nagrada i veće naknade za prehr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  <w:b/>
          <w:bCs/>
        </w:rPr>
        <w:t>3131 – Doprinosi za mirovinsko osiguran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ošeno je više sredstava zbog povećanja plaća radnicim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5. 3132 – Doprinosi za obvezno zdravstveno osiguran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rošeno je više sredstava radi povećanja plaća radnic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3211 – Službena put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plaćeno je više dnevnica za službena putovanja radi odlaska radnika na obuke i razne seminare, te za međunarodnu vježbu Cicero u Italij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3213 – Stručno usavršavanje zaposleni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izvještajnom razdoblju utrošeno je više sredstava radi plaćanja školarine za prekvalifikaciju za vatrogasca  za tri rad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3221 – Uredski materijal i ostali materijalni rashod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trošeno je više sredstava na materijal za čišćenje i održavanje prostorij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9. 3224 – Materijal i dijelovi za tekuće i investicijsko održavan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rošeno je više sredstava radi obnove prostorija koju su obavljali sami radni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3225 – Sitni inventar i auto gu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rošeno je više sredstava radi nabavke opreme za vatrogasce – vatrogasne kacige i svjetiljke, opasač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3227 – Službena, radna i zaštitna obuća i odjeć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trošeno je više sredstava radi nabavke odjeće i obuće za vatrogasce koja se nabavlja po isteku roka trajan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3232 – Usluge tekućeg i investicijskog održa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trošeno je više sredstava radi obavljanja servisa i popravaka za vatrogasna vozila i opr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3. 3233 – Usluge promidžbe i informir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nisu utrošena je HRT pristojba knjižena na kontu 3295 Pristojbe i nakn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4. 3234 – Komunalne uslug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rošeno je više sredstava radi povećanja cijena komunalnih uslu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5. 3236 – Zdravstvene i veterinarske uslug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rošeno je više sredstava za obavezne zdravstvene preglede novozaposlenih radnika i vozača za C kategor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3237 – Intelektualne i osobne uslug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rošeno je manje sredstava jer nismo plaćali usluge odvjet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7. 3238 – Računalne uslug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trošeno je više sredstava radi povećanja cijene održavanja SPI programa te računalnih sustava kojih lani nismo imali, te većih troškova za slanje e-računa s obzirom da je poslano više e-računa nego prethodne godi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8. 3292 – Premije osigur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trošeno je više sredstava zbog većih cijena premija osigu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9. 3293 – Reprezentaci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rošeno je više sredstava zbog sudjelovanja u troškovima ugošćavanja sudionika međunarodne vježbe Cicero čiji smo bili domaći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3295 – Pristojbe i nakna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redstva su utrošena radi plaćanja HRT pristojbe koja je protekle godine knjižena na kontu 3233 Usluge promidžbe i informiran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1. 3299 – Ostali nespomenuti rashodi poslovan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rošeno je manje sredstava jer ove godine nije bilo potrebe za kupnjom vijenaca i objavljivanja osmrt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 3433 – Zatezne kam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rošeno je više sredstava radi nepravovremenog plaćanja računa dobavljač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3. Y001 – Manjak prihoda poslo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izvještajnom razdoblju ostvareni su prihodi poslovanja u iznosu od 1.146.704,70 eura, a rashodi poslovanja u iznosu 1.149.949,37 eura, te je temeljem toga ostvaren manjak prihoda poslovanja u iznosu od 3.244,67 e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4. 96 – Obračunati prihodi poslovanja – nenaplaće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nose se na nenaplaćene, a obračunate prihode za izvršene usluge u iznosu od 1.445,36 e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5. 7 – Prihodi od prodaje nefinancijske imov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2024. godini ostvareni su prihodi od prodaje nefinancijske imovine u iznosu od 4.861,50 eura, a isti lani nisu ostvar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. 7231 – Prijevozna sredstva u cestovnom prome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hodi su ostvareni radi prodaje dvaju vatrogasnih vozil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7. 4 – Rashodi za nabavu nefinancijske imov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shodi za nabavu nefinancijske imovine ostvareni su u iznosu od 56.937,31 eura, što je u usporedbi sa proteklom godinom povećanje od 47,27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. 4222 – Komunikacijska opre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trošeno je manje sredstava jer nije bilo potrebe za većom nabavkom komunikacijske opre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9. 4223 – Oprema za održavanje i zaštit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trošeno je manje sredstava jer nije bilo potrebe za većom nabavkom opreme za održavanje i zaštit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0. 4227 – Uređaji, strojevi i oprema za ostale namje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su utrošena na kupnju perilice za rublje i hladnja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. 4231 – Prijevozna sredstva u cestovnom prome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avljeno je vozilo Quad, a ista sredstva prethodne godine nisu utrošen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2. 4262 – Ulaganje u računalne program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e godine nije bilo potrebe za ulaganjem u računalne progra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3. Y002 – Manjak prihoda od nefinancijske imovi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jak prihoda od nefinancijske imovine iznosi 52.075,81 eur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4. Y004 – Ukupan manjak priho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kupni prihodi (X067) iznose 1.151.566,20 eura. Ukupni rashodi (Y034) iznose 1.206.886,68 eura, a sastoje se od rashoda poslovanja u iznosu od 1.149.949,37 eura i od rashoda za nabavu nefinancijske imovine u iznosu od 56.937,31 eura.</w:t>
      </w:r>
    </w:p>
    <w:p>
      <w:pPr>
        <w:pStyle w:val="Normal"/>
        <w:jc w:val="both"/>
        <w:rPr/>
      </w:pPr>
      <w:r>
        <w:rPr>
          <w:rFonts w:cs="Arial" w:ascii="Arial" w:hAnsi="Arial"/>
        </w:rPr>
        <w:t>Temeljem toga ostvaren je ukupan manjak prihoda u izvještajnom razdoblju u iznosu od 55.320,48 e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25978387"/>
      <w:bookmarkEnd w:id="0"/>
      <w:r>
        <w:rPr>
          <w:rFonts w:cs="Arial" w:ascii="Arial" w:hAnsi="Arial"/>
          <w:b/>
        </w:rPr>
        <w:t>45. X006 – Višak prihoda i primitaka raspoloživ u slijedećem razdobl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5978387"/>
      <w:bookmarkStart w:id="2" w:name="_Hlk125978387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jak prihoda i primitaka (Y005) ostvaren u izvještajnom razdoblju iznosi 55.320,48 e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šak prihoda i primitaka – preneseni (9221-9222) iznosi 58.529,73 eura.</w:t>
      </w:r>
    </w:p>
    <w:p>
      <w:pPr>
        <w:pStyle w:val="Normal"/>
        <w:jc w:val="both"/>
        <w:rPr/>
      </w:pPr>
      <w:r>
        <w:rPr>
          <w:rFonts w:cs="Arial" w:ascii="Arial" w:hAnsi="Arial"/>
        </w:rPr>
        <w:t>Temeljem toga dobivamo višak prihoda i primitaka raspoloživ u slijedećem razdoblju  u iznosu od  3.209,25 e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LJEŠKE UZ BILANCU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B001 – Imovi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rijednost imovine na dan 31.12.2024. godine jednaka je vrijednosti obveza i vlastitih izvora (B003) i iznosi 554.140,03 e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B002 – Nefinancijska imovi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financijska imovina iznosi 416.307,68 eura, a sastoji se od proizvedene dugotrajne imovine (021 do 026) u iznosu od 1.036.041,93 eura i ispravka vrijednosti proizvedene dugotrajne imovine (029) u iznosu od 619.734,25 e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1 – Financijska imovi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a imovina iznosi 137.832,35 eura, a sastoji se od Depozita, jamčevni polozi i potraživanja od zaposlenih, te više plaćenih poreza i ostalo (12) u iznosu od 455,70 eura, Potraživanja za prihode poslovanja (16) u iznosu od 37.095,47 eura i Rashoda budućih razdoblja i nedospjela naplata prihoda (19) u iznosu od 100.281,18 e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129  - Ostala potraživanj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tala potraživanja u iznosu od 455,70 eura odnose se na potraživanja za bolovanja na teret HZZO od listopada do prosinca 2024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166 - Potraživanja za prihode od prodaje proizvoda i robe te pružanih usluga i za povrat po protestiranim jamstvi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traživanja u iznosu od 1.445,36 eura odnose se na neplaćene račune za izvršene usluge od čega je iznos od 132,80 eura dospio na naplatu do 31.12.2024. godi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167 – Potraživanja proračunskih korisnika za sredstva uplaćena u nadležni proračun i za prihode od HZZO-a na temelju ugovornih obvez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traživanja u iznosu od 35.650,11 eura odnose se na nedospjela sredstva uplaćena u proraču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. 193 – Kontinuirani rashodi budućih razdobl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nose se na obračunatu plaću, prijevoz na posao i s posla i naknadu za prehranu za prosinac 2024. godine, a iznose 100.281,18 e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. 2 – Obvez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bveze iznose 133.177,74 eura, a sastoje se od obveza za rashode poslovanj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9. 231 – Obveze za zaposle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bveze za zaposlene iznose 101.533,54 eura, a sastoje se od plaće i naknade za prehranu za prosinac 2024. godine u iznosu od 97.411,15 eura, te dara u naravi u iznosu od  4.122,39 e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. 232 – Obveze za materijalne rasho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bveze za materijalne rashode iznose 10.258,17 eura, a sastoje se od prijevoza na posao i s posla za prosinac 2024. godine u iznosu od 2.969,54 eura, i neplaćenih računa za materijalne rashode u iznosu od 7.288,63 eu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294 – Obveze za financijske rasho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veze za financijske rashode iznose 1,45 eura,  a odnose se na zatezne kamate zbog nepravovremeno plaćenih raču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2. 239 – Ostale tekuće obvez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le tekuće obveze iznose 21.384,58 eura, a odnose se na obvezu za povrat sredstava u proračun i to za bolovanja na teret HZZO u iznosu od 356,19 eura i za više uplaćena sredstva iz općinskih proračuna i Državnog proračuna u iznosu od 21.028,39 e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9 – Vlastiti izvo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iti izvori iznosi 420.962,29 eura, a sastoje se od vlastitih izvora i ispravka vlastitih izvora (91) u iznosu od 416.307,68 eura i od viška/majka prihoda 89229 u iznosu od 3.209,25 e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4. 92211 Višak prihoda poslovan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jak prihoda poslovanja tekuće godine iznosi 3.244,67 eura, a preneseni višak prihoda poslovanja iznosi 58.529,73 e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upan višak prihoda poslovanja iznosi 55.285,06 eura. Od toga će se iznos od 2.798,80 eura prenijeti na kapitalne prihode. Temeljem toga višak prihoda poslovanja iznosi 52.486,26 eur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 92222 - Manjak prihoda od nefinancijske imovin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Manjak prihoda od nefinancijske imovine tekuće godine iznosi 52.075,81 eu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kon prijenosa iznosa od 2.798,80 eura na kapitalne prihode, ukupan manjak prihoda od nefinancijske imovine iznosi 49.277,01 eu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 96 – Obračunati prihodi poslov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računati prihodi poslovanja odnose se na obračunate a nenaplaćene prihode za izvršene usluge u iznosu 1.445,36 eu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ILJEŠKE UZ OBRAZAC RAS-FUNKCIJSK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kupni rashodi za usluge protupožarne zaštite (032) iznose 1.206.886,68 eu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LJEŠKE UZ OBRAZAC P-VRI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brascu P-VRIO promjena nije b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LJEŠKE UZ OBVEZ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bookmarkStart w:id="3" w:name="_Hlk127262678"/>
      <w:bookmarkStart w:id="4" w:name="_Hlk127262586"/>
      <w:bookmarkEnd w:id="3"/>
      <w:bookmarkEnd w:id="4"/>
      <w:r>
        <w:rPr>
          <w:rFonts w:cs="Arial" w:ascii="Arial" w:hAnsi="Arial"/>
          <w:b/>
        </w:rPr>
        <w:t>1. V001 – Stanje obveza na početku izvještajnog razdobl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bookmarkStart w:id="5" w:name="_Hlk127262586"/>
      <w:bookmarkEnd w:id="5"/>
      <w:r>
        <w:rPr>
          <w:rFonts w:cs="Arial" w:ascii="Arial" w:hAnsi="Arial"/>
        </w:rPr>
        <w:t>Stanje obveza na početku izvještajnog razdoblja iznosile su 78.824,39 e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_Hlk127262678"/>
      <w:bookmarkStart w:id="7" w:name="_Hlk127262678"/>
      <w:bookmarkEnd w:id="7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V006 – Stanje obveza na kraju izvještajnog razdobl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nje obveza na kraju izvještajnog razdoblja iznose 133.177,74 eura, a odnose se na dospjele obveze (V007) u iznosu od 986,22 eura i nedospjele obveze (V009) u iznosu od 132.201,52 eura.</w:t>
      </w:r>
    </w:p>
    <w:p>
      <w:pPr>
        <w:pStyle w:val="Normal"/>
        <w:jc w:val="both"/>
        <w:rPr/>
      </w:pPr>
      <w:r>
        <w:rPr>
          <w:rFonts w:cs="Arial" w:ascii="Arial" w:hAnsi="Arial"/>
        </w:rPr>
        <w:t>Dospjele obveze odnose se na neplaćene račune do roka dospijeća računa, a koji su primljeni nakon dospijeća računa ili krajem izvještajnog razdob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ospjele obveze odnose se na međusobne odnose subjekata općeg proračuna (V010) </w:t>
      </w:r>
    </w:p>
    <w:p>
      <w:pPr>
        <w:pStyle w:val="Normal"/>
        <w:jc w:val="both"/>
        <w:rPr/>
      </w:pPr>
      <w:r>
        <w:rPr>
          <w:rFonts w:cs="Arial" w:ascii="Arial" w:hAnsi="Arial"/>
        </w:rPr>
        <w:t>u iznosu od 21.384,58 eura i za obveze za rashode poslovanja (ND23) u iznosu od 110.816,94 eura.</w:t>
      </w:r>
    </w:p>
    <w:p>
      <w:pPr>
        <w:pStyle w:val="Normal"/>
        <w:jc w:val="both"/>
        <w:rPr/>
      </w:pPr>
      <w:r>
        <w:rPr>
          <w:rFonts w:cs="Arial" w:ascii="Arial" w:hAnsi="Arial"/>
        </w:rPr>
        <w:t>Međusobne obveze subjekata općeg proračuna odnose se na povrat u proračun za bolovanje na teret HZZO i povrat u proračun više uplaćenih sredstava iz općinskih proračuna i državnog prorač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veze za rashode poslovanja odnose se na obveze za zaposlene – plaća i prijevoz na posao i s posla za 12/24, u iznosu od 97.280,69 eura, ostale obveze za zaposlene – naknada za prehranu i dar u naravi u iznosu od 7.222,39 eura i obveze za materijalne rashode u iznosu od 6.312,41 eura koje dospijevaju na naplatu u slijedećem razdoblju i obveze za financijske rashode u iznosu od 1,45 e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bin, 30. siječanj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KONSKI PREDSTAVNIK: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Saša Stepančić, ing.sec.</w:t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9:00Z</dcterms:created>
  <dc:creator>Korisnik</dc:creator>
  <dc:description/>
  <cp:keywords/>
  <dc:language>en-US</dc:language>
  <cp:lastModifiedBy>Vesna Bošković</cp:lastModifiedBy>
  <cp:lastPrinted>2025-01-30T10:57:00Z</cp:lastPrinted>
  <dcterms:modified xsi:type="dcterms:W3CDTF">2025-01-30T10:24:00Z</dcterms:modified>
  <cp:revision>92</cp:revision>
  <dc:subject/>
  <dc:title>REPUBLIKA HVATSKA</dc:title>
</cp:coreProperties>
</file>