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62990" cy="8858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JAVNA VATROGASNA POSTROJBA</w:t>
      </w:r>
    </w:p>
    <w:p>
      <w:pPr>
        <w:pStyle w:val="Normal"/>
        <w:rPr>
          <w:rFonts w:ascii="Verdana" w:hAnsi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              </w:t>
      </w:r>
      <w:r>
        <w:rPr>
          <w:rFonts w:cs="Arial" w:ascii="Verdana" w:hAnsi="Verdana"/>
          <w:b/>
          <w:sz w:val="22"/>
          <w:szCs w:val="22"/>
          <w:lang w:val="hr-HR"/>
        </w:rPr>
        <w:t>L  A  B  I  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      </w:t>
      </w:r>
      <w:r>
        <w:rPr>
          <w:rFonts w:cs="Arial" w:ascii="Verdana" w:hAnsi="Verdana"/>
          <w:b/>
          <w:sz w:val="22"/>
          <w:szCs w:val="22"/>
          <w:lang w:val="hr-HR"/>
        </w:rPr>
        <w:t>VATROGASNO VIJEĆ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Klasa: 400-01/24-01/01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Urbroj: 2163-4-3-24-2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Labin,  18.12.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hr-HR"/>
        </w:rPr>
        <w:tab/>
        <w:t>Temeljem članka 16.stav 1. točka 6.  Statuta Javne vatrogasne postrojbe Labin i odredbi Zakona o proračunu (NN broj 144/21), Vatrogasno vijeće Javne vatrogasne postrojbe Labin, na sjednici održanoj dana 18.12.2024.godine, donijelo  je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INANCIJSKI PLAN</w:t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hr-HR"/>
        </w:rPr>
        <w:t xml:space="preserve">JAVNE VATROGASNE POSTROJBE LAB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  <w:t>ZA 2025. GODINU I PROJEKCIJE ZA 2026.  I  2027. GODINU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  <w:t>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hr-HR"/>
        </w:rPr>
        <w:t>Financijski plan</w:t>
      </w:r>
      <w:r>
        <w:rPr>
          <w:rFonts w:cs="Arial" w:ascii="Verdana" w:hAnsi="Verdana"/>
          <w:b/>
          <w:bCs/>
          <w:sz w:val="22"/>
          <w:szCs w:val="22"/>
          <w:lang w:val="hr-HR"/>
        </w:rPr>
        <w:t xml:space="preserve"> </w:t>
      </w:r>
      <w:r>
        <w:rPr>
          <w:rFonts w:cs="Arial" w:ascii="Verdana" w:hAnsi="Verdana"/>
          <w:sz w:val="22"/>
          <w:szCs w:val="22"/>
          <w:lang w:val="hr-HR"/>
        </w:rPr>
        <w:t xml:space="preserve"> Javne vatrogasne postrojbe Labin za 2025. godinu  i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>projekcije za 2026. i 2027. godinu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142" w:hanging="0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RAČUN PRIHODA I RASHODA</w:t>
      </w:r>
    </w:p>
    <w:p>
      <w:pPr>
        <w:pStyle w:val="Normal"/>
        <w:ind w:hanging="5747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Financijski 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za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Projekcije z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20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Projekcije 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2027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Prihodi poslovanj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Prihodi od prodaje nefinancijske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1.593.472,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1.635.974,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1.694.085,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Rashodi poslovanj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Rashodi za nabavu nefinancijske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1.570.582,0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26.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1.610.584,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25.3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1.668.695,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25.390,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Razlik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Višak/man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-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ab/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RAČUN ZADUŽIVANJA/FINANCIRANJ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Primici od financijske imovine i zaduži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Izdaci za financijsku imovinu i otplatu zajm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Neto zaduživanje/financ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RASPOLOŽIVA SREDSTVA IZ PRETHODNIH GODINA (VIŠAK PRIHODA I REZERVIRANJA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Raspoloživa sredstva iz prethodnih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Višak/manjak + raspoloživa sredstva iz prethodnih godina + nato zaduživanje/financ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ab/>
        <w:t>Prihodi i rashodi za 2025. godinu iskazani su po skupinama i planirani su na 2. razini računskog plana i sastavni su dio Financijskog plana Javne vatrogasne postrojbe Labin za 2025. godinu i projekcija za 2026. i 2027. godinu  i Proračuna Grada Labina za 2025. godinu sa projekcijama za 2026. i 2027. godinu.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hr-HR"/>
        </w:rPr>
        <w:t>Ova Odluka stupa na snagu danom donošenja.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spacing w:lineRule="auto" w:line="266" w:before="113" w:after="0"/>
        <w:ind w:left="1080" w:right="3294" w:hanging="72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OPĆI DIO - SAŽETAK</w:t>
      </w:r>
    </w:p>
    <w:p>
      <w:pPr>
        <w:pStyle w:val="TextBody"/>
        <w:spacing w:lineRule="auto" w:line="266" w:before="113" w:after="0"/>
        <w:ind w:left="1080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RAČUNA PRIHODA I RASHODA – RAČUNA FINANCIRANJA – PRENESENI VIŠAK</w:t>
      </w:r>
    </w:p>
    <w:p>
      <w:pPr>
        <w:pStyle w:val="TextBody"/>
        <w:spacing w:lineRule="auto" w:line="266" w:before="113" w:after="0"/>
        <w:ind w:left="1080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A) SAŽETAK RAČUNA PRIHODA I RASHODA</w:t>
        <w:tab/>
        <w:tab/>
      </w:r>
    </w:p>
    <w:p>
      <w:pPr>
        <w:pStyle w:val="TextBody"/>
        <w:spacing w:lineRule="auto" w:line="266" w:before="113" w:after="0"/>
        <w:ind w:left="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"/>
        <w:gridCol w:w="580"/>
        <w:gridCol w:w="267"/>
        <w:gridCol w:w="1640"/>
        <w:gridCol w:w="1660"/>
        <w:gridCol w:w="1660"/>
        <w:gridCol w:w="1780"/>
        <w:gridCol w:w="190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vršenje 2023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lan za 2024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lan </w:t>
              <w:br/>
              <w:t>za 2025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rojekcija </w:t>
              <w:br/>
              <w:t>za 2026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rojekcija </w:t>
              <w:br/>
              <w:t>za 2027.</w:t>
            </w:r>
          </w:p>
        </w:tc>
      </w:tr>
      <w:tr>
        <w:trPr>
          <w:trHeight w:val="375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IHODI UKUPN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4.766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2.6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93.4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5.97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4.085,00</w:t>
            </w:r>
          </w:p>
        </w:tc>
      </w:tr>
      <w:tr>
        <w:trPr>
          <w:trHeight w:val="36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IHODI POSLOVANJ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4.766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16.1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93.4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5.97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4.085,00</w:t>
            </w:r>
          </w:p>
        </w:tc>
      </w:tr>
      <w:tr>
        <w:trPr>
          <w:trHeight w:val="63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IHODI OD PRODAJE NEFINANCIJSKE IMOVIN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ASHODI UKUPNO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1.807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81.1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97.4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35.97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4.085,00</w:t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ASHODI  POSLOVANJ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.14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15.1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0.5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10.5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68.695,00</w:t>
            </w:r>
          </w:p>
        </w:tc>
      </w:tr>
      <w:tr>
        <w:trPr>
          <w:trHeight w:val="63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ASHODI ZA NABAVU NEFINANCIJSKE IMOVIN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66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0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90,00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AZLIKA - VIŠAK / MANJAK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959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8.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66" w:before="113" w:after="0"/>
        <w:ind w:left="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B) SAŽETAK RAČUNA FINANCIRANJA</w:t>
        <w:tab/>
      </w:r>
    </w:p>
    <w:p>
      <w:pPr>
        <w:pStyle w:val="TextBody"/>
        <w:spacing w:lineRule="auto" w:line="266" w:before="113" w:after="0"/>
        <w:ind w:left="1440" w:right="329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1"/>
        <w:gridCol w:w="546"/>
        <w:gridCol w:w="267"/>
        <w:gridCol w:w="1640"/>
        <w:gridCol w:w="1660"/>
        <w:gridCol w:w="1660"/>
        <w:gridCol w:w="1780"/>
        <w:gridCol w:w="1900"/>
      </w:tblGrid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vršenje 2023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lan za 2024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lan </w:t>
              <w:br/>
              <w:t>za 2025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rojekcija </w:t>
              <w:br/>
              <w:t>za 2026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rojekcija </w:t>
              <w:br/>
              <w:t>za 2027.</w:t>
            </w:r>
          </w:p>
        </w:tc>
      </w:tr>
      <w:tr>
        <w:trPr>
          <w:trHeight w:val="705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IMICI OD FINANCIJSKE IMOVINE I ZADUŽIVANJ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ZDACI ZA FINANCIJSKU IMOVINU I OTPLATE ZAJMOV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NETO FINANCIRANJ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ab/>
        <w:tab/>
        <w:tab/>
      </w:r>
    </w:p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C) PRENESENI VIŠAK ILI PRENESENI MANJAK I VIŠEGODIŠNJI PLAN URAVNOTEŽENJA</w:t>
        <w:tab/>
        <w:tab/>
      </w:r>
    </w:p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1"/>
        <w:gridCol w:w="546"/>
        <w:gridCol w:w="267"/>
        <w:gridCol w:w="1640"/>
        <w:gridCol w:w="1660"/>
        <w:gridCol w:w="1660"/>
        <w:gridCol w:w="1780"/>
        <w:gridCol w:w="1900"/>
      </w:tblGrid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vršenje 2023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lan za 2024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lan </w:t>
              <w:br/>
              <w:t>za 2025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rojekcija </w:t>
              <w:br/>
              <w:t>za 2026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Projekcija </w:t>
              <w:br/>
              <w:t>za 2027.</w:t>
            </w:r>
          </w:p>
        </w:tc>
      </w:tr>
      <w:tr>
        <w:trPr>
          <w:trHeight w:val="93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AN DONOS VIŠKA / MANJKA IZ PRETHODNE(IH) GODIN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7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5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ŠAK / MANJAK IZ PRETHODNE(IH) GODINE KOJI ĆE SE RASPOREDITI / POKRIT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570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5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55"/>
        <w:gridCol w:w="1675"/>
        <w:gridCol w:w="1675"/>
        <w:gridCol w:w="1796"/>
        <w:gridCol w:w="1917"/>
      </w:tblGrid>
      <w:tr>
        <w:trPr>
          <w:trHeight w:val="5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 / MANJAK + NETO FINANCIRANJ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529,7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266" w:before="113" w:after="0"/>
        <w:ind w:left="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40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ab/>
        <w:tab/>
      </w:r>
    </w:p>
    <w:tbl>
      <w:tblPr>
        <w:tblW w:w="135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779"/>
        <w:gridCol w:w="1500"/>
        <w:gridCol w:w="1414"/>
        <w:gridCol w:w="1414"/>
        <w:gridCol w:w="1545"/>
        <w:gridCol w:w="1495"/>
      </w:tblGrid>
      <w:tr>
        <w:trPr>
          <w:trHeight w:val="36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) RAČUN PRIHODA I RASHOD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Prihodi i rashodi prema ekonomskoj klasifikaciji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ONTA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PRIMITA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23. - 31.12.2023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UKUPNO PRIHODI / PRIMIC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34.766,7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22.68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93.472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 Prihodi poslovan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34.766,7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16.18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93.472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3 Pomoći iz inozemstva i od subjekata unutar općeg proraču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39.856,8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4.36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89.982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11.276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40.389,00</w:t>
            </w:r>
          </w:p>
        </w:tc>
      </w:tr>
      <w:tr>
        <w:trPr>
          <w:trHeight w:val="510" w:hRule="atLeast"/>
        </w:trPr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 Prihodi od upravnih i administrativnih pristojbi, pristojbi po posebnim propisima i naknad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908,6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19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400,00</w:t>
            </w:r>
          </w:p>
        </w:tc>
      </w:tr>
      <w:tr>
        <w:trPr>
          <w:trHeight w:val="510" w:hRule="atLeast"/>
        </w:trPr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6 Prihodi od prodaje proizvoda i robe te pruženih usluga i prihodi od donaci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1.651,5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3.18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6.684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6.68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6.684,00</w:t>
            </w:r>
          </w:p>
        </w:tc>
      </w:tr>
      <w:tr>
        <w:trPr>
          <w:trHeight w:val="495" w:hRule="atLeast"/>
        </w:trPr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 Prihodi iz nadležnog proračuna i od HZZO-a temeljem ugovornih obve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97.349,6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72.44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41.406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62.61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91.612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 Prihodi od prodaje nefinancijske imov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2 Prihodi od prodaje proizvedene dugotrajne imov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UKUPNO RASHODI / IZDACI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91.807,3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81.21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97.472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53.144,7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15.14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70.582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10.58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68.695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93.360,7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82.016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52.002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94.50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452.615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9.782,9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33.06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8.53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6.03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6.030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4 Financijski rashod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 Rashodi za nabavu nefinancijske imov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8.662,5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6.06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6.89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5.39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5.390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8.662,5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6.06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.890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39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390,00</w:t>
            </w:r>
          </w:p>
        </w:tc>
      </w:tr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TextBody"/>
        <w:spacing w:lineRule="auto" w:line="266" w:before="113" w:after="0"/>
        <w:ind w:left="1599" w:right="3294" w:hanging="1599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3088" w:right="3294" w:hanging="1599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3088" w:right="3294" w:hanging="1599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3088" w:right="3294" w:hanging="1599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132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165"/>
        <w:gridCol w:w="1554"/>
        <w:gridCol w:w="1384"/>
        <w:gridCol w:w="1384"/>
        <w:gridCol w:w="1505"/>
        <w:gridCol w:w="1495"/>
      </w:tblGrid>
      <w:tr>
        <w:trPr>
          <w:trHeight w:val="36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Prihodi i rashodi prema izvorima financiranj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ONTA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PRIMITAK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23. - 31.12.2023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PRIHODI / PRIMICI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.766,7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2.68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3.47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 Prihodi poslovanj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34.766,7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15.18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93.47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3 Pomoći iz inozemstva i od subjekata unutar općeg proraču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39.856,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24.367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89.98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11.276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40.389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5.9. POMOĆ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39.856,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4.367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89.98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11.276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40.389,00</w:t>
            </w:r>
          </w:p>
        </w:tc>
      </w:tr>
      <w:tr>
        <w:trPr>
          <w:trHeight w:val="495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5 Prihodi od upravnih o administrativnih pristojbi, pristojbi po posebnim propisima i naknad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.908,6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19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.40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3.9. VLASTITI PRIHOD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7.9. 7.PRIHODI OD NAKNADA ŠTETA S OSNOVA OSIGURANJA - PRIH.KORIS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908,6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49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400,00</w:t>
            </w:r>
          </w:p>
        </w:tc>
      </w:tr>
      <w:tr>
        <w:trPr>
          <w:trHeight w:val="510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6 Prihodi od prodaje proizvoda i robe te pruženih usluga i prihodi od donacij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1.651,5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13.18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56.684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56.68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56.684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3.9. VLASTITI PRIHOD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2.898,2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5.0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.00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.0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6.9. 6.DONACIJ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8.753,2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8.18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1.684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1.68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1.684,00</w:t>
            </w:r>
          </w:p>
        </w:tc>
      </w:tr>
      <w:tr>
        <w:trPr>
          <w:trHeight w:val="525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7 Prihodi iz nadležnog proračuna i od HZZO-a temeljem ugovornih obvez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97.349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72.44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41.406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62.61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91.612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1.1. OPĆI PRIHODI I PRIMIC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3.671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7.078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86.044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7.25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36.25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5.1. POMOĆ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33.678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5.362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 Prihodi od prodaje nefinancijske imovin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2 Prihodi od prodaje proizvedene dugotrajne imovin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7.9. 7.PRIHODI OD NAKNADA ŠTETA S OSNOVA OSIGURANJA - PRIH.KORIS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UKUPNO RASHODI / IZDACI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91.807,3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81.21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97.47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53.144,7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15.14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70.58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10.58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68.695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93.360,7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82.01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352.00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394.50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452.615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1.1. OPĆI PRIHODI I PRIMIC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4.544,1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72.471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7.894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79.10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8.10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5.1. POMOĆ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90.31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9.82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9.826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9.826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9.826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5.9. POMOĆ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8.667,1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85.80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68.742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90.036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19.149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6.9. 6.DONACIJ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.839,4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91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.54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.54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.54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59.782,9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33.06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18.53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16.03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16.03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1.1. OPĆI PRIHODI I PRIMIC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.62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.9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8.15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8.15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8.15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3.9. VLASTITI PRIHOD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663,3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3.85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3.00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2.5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2.50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5.1. POMOĆ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3.368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.53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.536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.536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.536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5.9. POMOĆ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4.766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46.693,00                   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.91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.91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.91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6.9. 6.DONACIJ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4.585,1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1.819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.434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.43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.434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7.9. 7.PRIHODI OD NAKNADA ŠTETA S OSNOVA OSIGURANJA - PRIH.KORIS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774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258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50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5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4 Financijski rashod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,0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6.9. 6.DONACIJ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,0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 Rashodi za nabavu nefinancijske imovin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8.662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6.067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6.89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5.39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5.39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8.662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6.067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6.89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5.39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5.39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3.9. VLASTITI PRIHOD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707,7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.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.00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.5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5.9. POMOĆ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.342,8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.951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33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33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6.9. 6.DONACIJ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.372,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66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66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66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660,00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7.9. 7.PRIHODI OD NAKNADA ŠTETA S OSNOVA OSIGURANJA - PRIH.KORIS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.239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.35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90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9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900,00</w:t>
            </w:r>
          </w:p>
        </w:tc>
      </w:tr>
    </w:tbl>
    <w:p>
      <w:pPr>
        <w:pStyle w:val="TextBody"/>
        <w:spacing w:lineRule="auto" w:line="266" w:before="113" w:after="0"/>
        <w:ind w:left="1489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123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846"/>
        <w:gridCol w:w="1402"/>
        <w:gridCol w:w="1384"/>
        <w:gridCol w:w="1384"/>
        <w:gridCol w:w="1495"/>
        <w:gridCol w:w="1495"/>
      </w:tblGrid>
      <w:tr>
        <w:trPr>
          <w:trHeight w:val="36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hr-HR"/>
              </w:rPr>
              <w:t>Rashodi prema funkcijskoj klasifikaciji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ONTA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PRIMITAK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23. - 31.12.2023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RASHODI / IZDACI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.807,3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1.21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7.47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FUNKCIJSKA KLASIFIKACIJA 03 Javni red i sigurnost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1.807,3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1.21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7.47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94.085,00</w:t>
            </w:r>
          </w:p>
        </w:tc>
      </w:tr>
      <w:tr>
        <w:trPr>
          <w:trHeight w:val="525" w:hRule="atLeast"/>
        </w:trPr>
        <w:tc>
          <w:tcPr>
            <w:tcW w:w="51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FUNKCIJSKA KLASIFIKACIJA 032 Usluge protupožarne zaštit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807,3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1.21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7.47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4.085,00</w:t>
            </w:r>
          </w:p>
        </w:tc>
      </w:tr>
    </w:tbl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3088" w:right="3294" w:hanging="1599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557"/>
        <w:gridCol w:w="1416"/>
        <w:gridCol w:w="1389"/>
        <w:gridCol w:w="1389"/>
        <w:gridCol w:w="1518"/>
        <w:gridCol w:w="1495"/>
      </w:tblGrid>
      <w:tr>
        <w:trPr>
          <w:trHeight w:val="36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POSEBNI DIO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KONTA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PRIMITAK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23. - 31.12.2023.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O RASHODI / IZDACI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.807,3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1.213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7.472,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5.97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94.085,00</w:t>
            </w:r>
          </w:p>
        </w:tc>
      </w:tr>
      <w:tr>
        <w:trPr>
          <w:trHeight w:val="540" w:hRule="atLeast"/>
        </w:trPr>
        <w:tc>
          <w:tcPr>
            <w:tcW w:w="5910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zdjel 100 UPRAVNI ODJEL ZA POSLOVE GRADONAČELNIKA, GRADSKO VIJEĆE I OPĆE POSLOVE</w:t>
            </w:r>
          </w:p>
        </w:tc>
        <w:tc>
          <w:tcPr>
            <w:tcW w:w="141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91.807,31</w:t>
            </w:r>
          </w:p>
        </w:tc>
        <w:tc>
          <w:tcPr>
            <w:tcW w:w="138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81.213,00</w:t>
            </w:r>
          </w:p>
        </w:tc>
        <w:tc>
          <w:tcPr>
            <w:tcW w:w="138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597.472,00</w:t>
            </w:r>
          </w:p>
        </w:tc>
        <w:tc>
          <w:tcPr>
            <w:tcW w:w="151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35.974,00</w:t>
            </w:r>
          </w:p>
        </w:tc>
        <w:tc>
          <w:tcPr>
            <w:tcW w:w="149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 10003 VATROGASNE POSTROJBE</w:t>
            </w:r>
          </w:p>
        </w:tc>
        <w:tc>
          <w:tcPr>
            <w:tcW w:w="141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91.807,31</w:t>
            </w:r>
          </w:p>
        </w:tc>
        <w:tc>
          <w:tcPr>
            <w:tcW w:w="138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81.213,00</w:t>
            </w:r>
          </w:p>
        </w:tc>
        <w:tc>
          <w:tcPr>
            <w:tcW w:w="138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597.472,00</w:t>
            </w:r>
          </w:p>
        </w:tc>
        <w:tc>
          <w:tcPr>
            <w:tcW w:w="15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35.974,00</w:t>
            </w:r>
          </w:p>
        </w:tc>
        <w:tc>
          <w:tcPr>
            <w:tcW w:w="14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837 JAVNA VATROGASNA POSTROJBA LABIN</w:t>
            </w:r>
          </w:p>
        </w:tc>
        <w:tc>
          <w:tcPr>
            <w:tcW w:w="1416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91.807,31</w:t>
            </w:r>
          </w:p>
        </w:tc>
        <w:tc>
          <w:tcPr>
            <w:tcW w:w="1389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281.213,00</w:t>
            </w:r>
          </w:p>
        </w:tc>
        <w:tc>
          <w:tcPr>
            <w:tcW w:w="1389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597.472,00</w:t>
            </w:r>
          </w:p>
        </w:tc>
        <w:tc>
          <w:tcPr>
            <w:tcW w:w="151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35.974,00</w:t>
            </w:r>
          </w:p>
        </w:tc>
        <w:tc>
          <w:tcPr>
            <w:tcW w:w="1495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94.085,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1.1.001   1. OPĆI PRIHODI I PRIMIC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169,1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371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.044,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.252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.250,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3.9.000001   3. VLASTITI PRIHODI - PRIHODI KORISNIK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44,6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0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3.9.000002  3. VLASTITI PRIHODI - REZULTA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6,3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54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5.1.002   5. POTPORE ZA DECENTRALIZIRANE FUNKCIJE VATROGAS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678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362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362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362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362,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5.9.000001  5 POMOĆI - PRIHODI KORISNIKA GL 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949,6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0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0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0,00</w:t>
            </w:r>
          </w:p>
        </w:tc>
      </w:tr>
      <w:tr>
        <w:trPr>
          <w:trHeight w:val="495" w:hRule="atLeast"/>
        </w:trPr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5.9.000002  5. POMOĆI - OPĆINE - PRIHODI KORISNIKA GL 0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827,1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.636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.992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.286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.399,00</w:t>
            </w:r>
          </w:p>
        </w:tc>
      </w:tr>
      <w:tr>
        <w:trPr>
          <w:trHeight w:val="510" w:hRule="atLeast"/>
        </w:trPr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5.9.000004  5. POMOĆI - PRIHODI KORISNIKA - REZULTAT 5.9.0000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21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6.9.000001 6. DONACIJE - PRIHODI KORISNIK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473,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186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684,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684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684,00</w:t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6.9.000002  6. DONACIJE - REZULTA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3,9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9,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7.9.000001  7. PRIHODI OD NAKNADA ŠTETA S OSN. OSIG.- PRIH.KOR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84,6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90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0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0,00</w:t>
            </w:r>
          </w:p>
        </w:tc>
      </w:tr>
      <w:tr>
        <w:trPr>
          <w:trHeight w:val="540" w:hRule="atLeast"/>
        </w:trPr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 7.9.000002  7. PRIHODI OD NEFINANCIJSKE IMOVINE - PRIH. KOR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0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Izvor  7.9.000003 7. PRIHODI OD NEFINANCIJSKE IMOVINE - REZULTAT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3,9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vor  7.9.000004  7. PRIHODI OD NAKNADA ŠTETA S OSN. OSIGUR. - REZULT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5,9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lineRule="auto" w:line="266" w:before="113" w:after="0"/>
        <w:ind w:left="3088" w:right="3294" w:hanging="1599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3088" w:right="3294" w:hanging="1599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300"/>
        <w:gridCol w:w="1384"/>
        <w:gridCol w:w="1384"/>
        <w:gridCol w:w="1460"/>
        <w:gridCol w:w="1460"/>
      </w:tblGrid>
      <w:tr>
        <w:trPr>
          <w:trHeight w:val="255" w:hRule="atLeast"/>
        </w:trPr>
        <w:tc>
          <w:tcPr>
            <w:tcW w:w="5963" w:type="dxa"/>
            <w:tcBorders/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Program 1003 Organiziranje i provođenje zaštite i spašavanja</w:t>
            </w:r>
          </w:p>
        </w:tc>
        <w:tc>
          <w:tcPr>
            <w:tcW w:w="130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91.807,31</w:t>
            </w:r>
          </w:p>
        </w:tc>
        <w:tc>
          <w:tcPr>
            <w:tcW w:w="1384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281.213,00</w:t>
            </w:r>
          </w:p>
        </w:tc>
        <w:tc>
          <w:tcPr>
            <w:tcW w:w="1384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597.472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635.974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694.08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99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ktivnost A100004 Financiranje Javne Vatrog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postrojbe Labin</w:t>
            </w:r>
          </w:p>
        </w:tc>
        <w:tc>
          <w:tcPr>
            <w:tcW w:w="130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81.111,80</w:t>
            </w:r>
          </w:p>
        </w:tc>
        <w:tc>
          <w:tcPr>
            <w:tcW w:w="1384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266.077,00</w:t>
            </w:r>
          </w:p>
        </w:tc>
        <w:tc>
          <w:tcPr>
            <w:tcW w:w="1384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579.382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617.884,0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675.995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1. OPĆI PRIHODI I PRIMICI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64.169,16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15.371,00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86.044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07.252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36.25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1.1. OPĆI PRIHODI I PRIMICI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64.169,16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15.371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86.04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07.25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36.25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64.169,1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5.371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86.04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07.25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36.25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4.544,1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72.471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7.89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79.10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8.1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.62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.9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.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.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.15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3. VLASTITI PRIHODI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.371,05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2.954,00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7.000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5.000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3.9. VLASTITI PRIHODI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.371,05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2.954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7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5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663,3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3.85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2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2.5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663,3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3.85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2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2.5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 Rashodi za nabavu nefinancijske imov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.707,7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9.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2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707,7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.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5. POMOĆI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32.454,81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20.809,00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945.344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966.638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995.751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5.1. POMOĆI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33.678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55.362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33.678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55.36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55.362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90.31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9.82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9.8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9.8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9.826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3.368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.53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.5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.5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.536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5.9. POMOĆI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98.776,81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65.447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89.98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11.27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40.389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83.434,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32.49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88.65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09.94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39.059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8.667,1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5.80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68.74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90.03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19.149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4.766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6.69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.9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.9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.91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 Rashodi za nabavu nefinancijske imov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5.342,8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2.951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3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3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342,8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.951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6. DONACIJE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2.102,21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4.329,00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5.594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3.594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3.594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6.9. 6.DONACIJE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2.102,21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4.329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5.59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3.59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3.594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3.730,1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0.669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7.93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5.93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5.934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3.729,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599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7.88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5.88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5.884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4 Financijsk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0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 Rashodi za nabavu nefinancijske imov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.372,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66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.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.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.66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372,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66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66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7. PRIHODI OD NEFINANCIJSKE IMOVINE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014,57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2.614,00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00,00</w:t>
            </w:r>
          </w:p>
        </w:tc>
      </w:tr>
      <w:tr>
        <w:trPr>
          <w:trHeight w:val="480" w:hRule="atLeast"/>
        </w:trPr>
        <w:tc>
          <w:tcPr>
            <w:tcW w:w="596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7.9. 7.PRIHODI OD NAKNADA ŠTETA S OSNOVA OSIGURANJA - PRIH.KORISN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014,57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2.614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00,00</w:t>
            </w:r>
          </w:p>
        </w:tc>
      </w:tr>
      <w:tr>
        <w:trPr>
          <w:trHeight w:val="198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774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.258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774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258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 Rashodi za nabavu nefinancijske imov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.239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.35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9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239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35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9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ktivnost A100005 Provedba posebnih mjera zaštite izvan područja redovnog djelovanja-VZIŽ</w:t>
            </w:r>
          </w:p>
        </w:tc>
        <w:tc>
          <w:tcPr>
            <w:tcW w:w="130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6. DONACIJE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6.9. 6.DONACIJE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8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8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2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ktivnost A100006 Provedba posebnih mjera zaštite-sezonski vatrogasci</w:t>
            </w:r>
          </w:p>
        </w:tc>
        <w:tc>
          <w:tcPr>
            <w:tcW w:w="130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.695,51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1.836,00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6. DONACIJE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.695,51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1.836,00</w:t>
            </w:r>
          </w:p>
        </w:tc>
        <w:tc>
          <w:tcPr>
            <w:tcW w:w="13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Izvor 6.9. 6.DONACIJE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.695,51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1.836,00</w:t>
            </w:r>
          </w:p>
        </w:tc>
        <w:tc>
          <w:tcPr>
            <w:tcW w:w="13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4.79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 Rashodi poslovanj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.695,5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1.83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4.7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4.7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4.79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839,4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436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0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0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060,00</w:t>
            </w:r>
          </w:p>
        </w:tc>
      </w:tr>
      <w:tr>
        <w:trPr>
          <w:trHeight w:val="255" w:hRule="atLeast"/>
        </w:trPr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56,0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30,00</w:t>
            </w:r>
          </w:p>
        </w:tc>
      </w:tr>
    </w:tbl>
    <w:p>
      <w:p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sectPr>
          <w:headerReference w:type="default" r:id="rId3"/>
          <w:type w:val="nextPage"/>
          <w:pgSz w:orient="landscape" w:w="16838" w:h="11906"/>
          <w:pgMar w:left="900" w:right="10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13" w:after="0"/>
        <w:ind w:left="1489" w:right="3294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266" w:before="113" w:after="0"/>
        <w:ind w:left="0" w:right="3" w:hanging="0"/>
        <w:rPr/>
      </w:pPr>
      <w:r>
        <w:rPr>
          <w:rFonts w:cs="Arial"/>
          <w:lang w:val="hr-HR"/>
        </w:rPr>
        <w:t>PRORAČUNSKI KORISNIK 35837: JAVNA VATROGASNA POSTROJBA LABIN</w:t>
      </w:r>
    </w:p>
    <w:p>
      <w:pPr>
        <w:pStyle w:val="TextBody"/>
        <w:spacing w:lineRule="auto" w:line="266" w:before="113" w:after="0"/>
        <w:ind w:left="0" w:right="3" w:hanging="0"/>
        <w:jc w:val="center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spacing w:lineRule="auto" w:line="266" w:before="113" w:after="0"/>
        <w:ind w:left="0" w:right="3" w:hanging="0"/>
        <w:jc w:val="center"/>
        <w:rPr/>
      </w:pPr>
      <w:r>
        <w:rPr>
          <w:rFonts w:cs="Arial"/>
          <w:sz w:val="24"/>
          <w:szCs w:val="24"/>
          <w:lang w:val="hr-HR"/>
        </w:rPr>
        <w:t>OBRAZLOŽENJE FINANCIJSKOG PLANA JAVNE VATROGASNE POSTROJBE LABIN ZA 2025. GODINU I PROJEKCIJA ZA 2026. I 2027.  GODINU</w:t>
      </w:r>
    </w:p>
    <w:p>
      <w:pPr>
        <w:pStyle w:val="TextBody"/>
        <w:spacing w:lineRule="auto" w:line="266" w:before="113" w:after="0"/>
        <w:ind w:left="0" w:right="3" w:hanging="0"/>
        <w:jc w:val="center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spacing w:lineRule="auto" w:line="266" w:before="113" w:after="0"/>
        <w:ind w:left="0" w:right="3" w:hanging="0"/>
        <w:rPr>
          <w:rFonts w:cs="Arial"/>
          <w:lang w:val="hr-HR"/>
        </w:rPr>
      </w:pPr>
      <w:r>
        <w:rPr>
          <w:rFonts w:cs="Arial"/>
          <w:lang w:val="hr-HR"/>
        </w:rPr>
        <w:t>1. OPĆENITO O PLANU JAVNE VATROGASNE POSTROJBE LABIN</w:t>
      </w:r>
    </w:p>
    <w:p>
      <w:pPr>
        <w:pStyle w:val="Normal"/>
        <w:jc w:val="both"/>
        <w:rPr>
          <w:rFonts w:ascii="Arial" w:hAnsi="Arial" w:eastAsia="Calibri" w:cs="Arial"/>
          <w:sz w:val="22"/>
          <w:lang w:val="hr-HR"/>
        </w:rPr>
      </w:pPr>
      <w:r>
        <w:rPr>
          <w:rFonts w:eastAsia="Calibri"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ihodi i primici Javne vatrogasne postrojbe Labin za 2025. godinu planirani su u iznosu od 1.597.472,00 eura, a sastoje se od:</w:t>
      </w:r>
    </w:p>
    <w:p>
      <w:pPr>
        <w:pStyle w:val="Normal"/>
        <w:jc w:val="both"/>
        <w:rPr>
          <w:rFonts w:ascii="Arial" w:hAnsi="Arial" w:eastAsia="Calibri" w:cs="Arial"/>
          <w:sz w:val="22"/>
          <w:lang w:val="hr-HR"/>
        </w:rPr>
      </w:pPr>
      <w:r>
        <w:rPr>
          <w:rFonts w:eastAsia="Calibri"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lang w:val="hr-HR"/>
        </w:rPr>
        <w:t xml:space="preserve">-  prihoda poslovanja  </w:t>
        <w:tab/>
        <w:t xml:space="preserve">                                  1.593.472,00 EUR</w:t>
      </w:r>
    </w:p>
    <w:p>
      <w:pPr>
        <w:pStyle w:val="Normal"/>
        <w:jc w:val="both"/>
        <w:rPr>
          <w:rFonts w:ascii="Arial" w:hAnsi="Arial" w:eastAsia="Calibri" w:cs="Arial"/>
          <w:sz w:val="22"/>
          <w:lang w:val="hr-HR"/>
        </w:rPr>
      </w:pPr>
      <w:r>
        <w:rPr>
          <w:rFonts w:eastAsia="Calibri" w:cs="Arial" w:ascii="Arial" w:hAnsi="Arial"/>
          <w:sz w:val="22"/>
          <w:lang w:val="hr-HR"/>
        </w:rPr>
        <w:t xml:space="preserve">-  prihoda od prodaje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</w:t>
      </w:r>
      <w:r>
        <w:rPr>
          <w:rFonts w:eastAsia="Calibri" w:cs="Arial" w:ascii="Arial" w:hAnsi="Arial"/>
          <w:sz w:val="22"/>
          <w:lang w:val="hr-HR"/>
        </w:rPr>
        <w:t xml:space="preserve">nefinancijske imovine                    </w:t>
        <w:tab/>
        <w:t xml:space="preserve">                                     0,00 EUR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lang w:val="hr-HR"/>
        </w:rPr>
        <w:t>- primici od financijske imovine i zaduživanja                         0,00 EUR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lang w:val="hr-HR"/>
        </w:rPr>
        <w:t xml:space="preserve">- višak prihoda </w:t>
        <w:tab/>
        <w:tab/>
        <w:tab/>
        <w:tab/>
        <w:tab/>
        <w:t xml:space="preserve">       4.000,00 EUR  </w:t>
      </w:r>
    </w:p>
    <w:p>
      <w:pPr>
        <w:pStyle w:val="Normal"/>
        <w:jc w:val="both"/>
        <w:rPr>
          <w:rFonts w:ascii="Arial" w:hAnsi="Arial" w:eastAsia="Calibri" w:cs="Arial"/>
          <w:sz w:val="22"/>
          <w:lang w:val="hr-HR"/>
        </w:rPr>
      </w:pPr>
      <w:r>
        <w:rPr>
          <w:rFonts w:eastAsia="Calibri"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Rashodi i izdaci Javne vatrogasne postrojbe Labin za 2025. godinu planirani su u iznosu od 1.597.472,00 eura, a raspoređeni su n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- rashode poslovanja                                               1.570.582,00 EU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- rashode za nabavu nefinancijske imovine                 26.890,00 EUR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izdatke za financijsku imovinu i zaduživanje                       0,00 EUR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- manjak prihoda </w:t>
        <w:tab/>
        <w:tab/>
        <w:tab/>
        <w:tab/>
        <w:tab/>
        <w:t xml:space="preserve">             0,00 EUR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U nastavku se daje  tabelarni prikaz plana prihoda i primitaka te rashoda i izdataka po skupinama  Financijskog plana za 2025.godinu sa Financijskim planom za 2024.godinu, te indeksom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/>
        <w:t xml:space="preserve">TABLICA 1. </w:t>
        <w:tab/>
        <w:tab/>
        <w:tab/>
        <w:tab/>
        <w:tab/>
        <w:tab/>
        <w:tab/>
        <w:tab/>
        <w:tab/>
        <w:tab/>
        <w:t xml:space="preserve">       - EUR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540"/>
        <w:gridCol w:w="1701"/>
        <w:gridCol w:w="1560"/>
        <w:gridCol w:w="1275"/>
      </w:tblGrid>
      <w:tr>
        <w:trPr>
          <w:trHeight w:val="957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KONTO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VRSTA PRIHODA I PRIMITAKA/ RASHODA I IZDAT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 xml:space="preserve">202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PLA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 xml:space="preserve">202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PLA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INDEKS 4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PRIHODI POSLOVAN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216.18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93.4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31,02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6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POMOĆI IZ INOZ. I OD SUBJEKATA UNUTAR OPĆEG PRORAČU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324.36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89.98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51,06</w:t>
            </w:r>
          </w:p>
        </w:tc>
      </w:tr>
      <w:tr>
        <w:trPr>
          <w:trHeight w:val="89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6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PRIHODI OD UPRAVNIH I ADMIN.PRIST. PO POSEBNIM PROPISIMA I NAKNA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6.19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5.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87,24</w:t>
            </w:r>
          </w:p>
        </w:tc>
      </w:tr>
      <w:tr>
        <w:trPr>
          <w:trHeight w:val="973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6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PRIHODI OD PRODAJE PROIZVODA I ROBE TE PRUŽENIH USLUGA I PRIHODA OD DONACI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13.18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56.68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38,43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6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 xml:space="preserve">PRIHODI IZ NADLEŽNOG PRORAČUNA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772.4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941.40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21,87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 xml:space="preserve">PRIHODI OD PRODA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NEFIN.  IMOVI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6.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7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PRIHODI OD PRODAJE PROIZVEDENE DUGOTRAJNE IMOVI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6.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UKUPNI PRIHOD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222.68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93.4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30,33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VLASTITI IZVOR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65.97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4.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6,06</w:t>
            </w:r>
          </w:p>
        </w:tc>
      </w:tr>
      <w:tr>
        <w:trPr>
          <w:trHeight w:val="391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9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REZULTAT POSLOVANJA - VIŠA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65.97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.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6,06</w:t>
            </w:r>
          </w:p>
        </w:tc>
      </w:tr>
      <w:tr>
        <w:trPr>
          <w:trHeight w:val="51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SVEUKUPNI PRIHODI I REZULTAT POSLOVAN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288.66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97.4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23,96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215.14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70.58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29,25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3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RASHODI ZA ZAPOSLE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982.01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.352.00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37,68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3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233.0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218.5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93,77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3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FINANCIJSKI RASHOD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7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71,43</w:t>
            </w:r>
          </w:p>
        </w:tc>
      </w:tr>
      <w:tr>
        <w:trPr>
          <w:trHeight w:val="523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66.06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26.8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40,70</w:t>
            </w:r>
          </w:p>
        </w:tc>
      </w:tr>
      <w:tr>
        <w:trPr>
          <w:trHeight w:val="647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66.06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26.8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40,70</w:t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hr-HR" w:eastAsia="hr-HR"/>
              </w:rPr>
              <w:t>UKUPNI RASHOD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281.21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97.4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24,68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VLASTITI IZVOR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7.44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9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REZULTAT POSLOVANJA - MANJA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7.44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UKUPNI RASHODI I REZULTAT POSLOVANJA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288.66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97.4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23,96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 xml:space="preserve">REZULTAT POSLOVANJA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PRIHODA I PRIMITA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hodi i primitci poslovanja</w:t>
      </w:r>
      <w:r>
        <w:rPr>
          <w:rFonts w:cs="Arial" w:ascii="Arial" w:hAnsi="Arial"/>
          <w:sz w:val="22"/>
          <w:lang w:val="hr-HR"/>
        </w:rPr>
        <w:t xml:space="preserve">  planirani su u visini 1.593.472,00 eura, a čine 99,75% ukupnih prihoda i primita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 xml:space="preserve">1. </w:t>
      </w:r>
      <w:r>
        <w:rPr>
          <w:rStyle w:val="BezproredaChar"/>
          <w:rFonts w:cs="Arial" w:ascii="Arial" w:hAnsi="Arial"/>
        </w:rPr>
        <w:t>Pomoći iz inozemstva i od subjekata unutar općeg proračuna</w:t>
      </w:r>
      <w:r>
        <w:rPr>
          <w:rStyle w:val="BezproredaChar"/>
          <w:rFonts w:cs="Arial" w:ascii="Arial" w:hAnsi="Arial"/>
          <w:b/>
          <w:bCs/>
        </w:rPr>
        <w:t xml:space="preserve"> planirani su u iznosu od 489.982,00 eura, odnosno 51,06 više u odnosu na Financijski plan za 2024. godinu, a istovremeno 95,94% više od ostvarenja za 2023. godinu. Odnose se na pomoći proračunskim korisnicima iz proračuna koji im nije nadležan. Planirana su sredstva iz proračuna općina i dodatna sredstva iz Državnog proračuna</w:t>
      </w:r>
      <w:r>
        <w:rPr>
          <w:rFonts w:cs="Arial" w:ascii="Arial" w:hAnsi="Arial"/>
          <w:b w:val="false"/>
          <w:bCs w:val="false"/>
          <w:sz w:val="22"/>
          <w:szCs w:val="22"/>
        </w:rPr>
        <w:t>. Povećana su sredstva iz općinskih proračuna, radi usklađenja plać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 xml:space="preserve">2. Prihodi od upravnih i administrativnih pristojbi po posebnim propisima i naknada </w:t>
      </w:r>
      <w:r>
        <w:rPr>
          <w:rFonts w:cs="Arial" w:ascii="Arial" w:hAnsi="Arial"/>
          <w:sz w:val="22"/>
          <w:lang w:val="hr-HR"/>
        </w:rPr>
        <w:t>planirani su u iznosu od 5.400,00 eura, odnosno 12,76% manje u odnosu na Financijski plan za 2024. godinu, a istovremeno 8,61% manje od ostvarenja 2023. godine.  Odnose se na prihode od naknada šteta s osnova osigura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3. Prihodi od prodaje proizvoda i robe te pružanih usluga i prihoda od donacija </w:t>
      </w:r>
      <w:r>
        <w:rPr>
          <w:rFonts w:cs="Arial" w:ascii="Arial" w:hAnsi="Arial"/>
          <w:sz w:val="22"/>
          <w:lang w:val="hr-HR"/>
        </w:rPr>
        <w:t>planirani su u iznosu od 156.684,00 eura, odnosno 38,43% više u odnosu na Financijski plan za 2024. godine, , a istovremeno 70,96% više od ostvarenja 2023. godine Planiraju se sredstva od izvršenih usluga i sredstva iz donacija i to prvenstveno iz Područne vatrogasne zajednice Labin i iz Vatrogasne zajednice Istarske županije. Sredstva su povećana radi povećanja vlastitih prihoda i prihoda od donaci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 xml:space="preserve">4. Prihodi iz nadležnog proračuna </w:t>
      </w:r>
      <w:r>
        <w:rPr>
          <w:rFonts w:cs="Arial" w:ascii="Arial" w:hAnsi="Arial"/>
          <w:sz w:val="22"/>
          <w:lang w:val="hr-HR"/>
        </w:rPr>
        <w:t xml:space="preserve">planirani su u iznosu od 941.406,00 eura, odnosno 21,87% više od Financijskog plana za 2024. godinu, a istovremeno 57,60% više od ostvarenja 2023. godine. Povećana su sredstva iz gradskog proračuna prvenstveno radi usklađenja plaća, a decentralizirana sredstva planirana su u istom iznosu kao i u 2024. godi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5. </w:t>
      </w:r>
      <w:r>
        <w:rPr>
          <w:rFonts w:cs="Arial" w:ascii="Arial" w:hAnsi="Arial"/>
          <w:b/>
          <w:sz w:val="22"/>
          <w:lang w:val="hr-HR"/>
        </w:rPr>
        <w:t xml:space="preserve">Rezultat poslovanja- višak prihoda </w:t>
      </w:r>
      <w:r>
        <w:rPr>
          <w:rFonts w:cs="Arial" w:ascii="Arial" w:hAnsi="Arial"/>
          <w:bCs/>
          <w:sz w:val="22"/>
          <w:lang w:val="hr-HR"/>
        </w:rPr>
        <w:t xml:space="preserve"> planiran je u iznosu od 4.000,00 eur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BRAZLOŽENJE RASHODA  I IZDATA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Rashodi i izdaci poslovanja </w:t>
      </w:r>
      <w:r>
        <w:rPr>
          <w:rFonts w:cs="Arial" w:ascii="Arial" w:hAnsi="Arial"/>
          <w:sz w:val="22"/>
          <w:lang w:val="hr-HR"/>
        </w:rPr>
        <w:t>planirani su u iznosu od 1.570.582,00 eura, a čine 98,32% ukupnih rashoda i izdata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 xml:space="preserve">1. Rashodi za zaposlene  </w:t>
      </w:r>
      <w:r>
        <w:rPr>
          <w:rFonts w:cs="Arial" w:ascii="Arial" w:hAnsi="Arial"/>
          <w:sz w:val="22"/>
          <w:lang w:val="hr-HR"/>
        </w:rPr>
        <w:t>planirani su u iznosu 1.352.002,00 eura, odnosno 37,68% više u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dnosu na Financijski plan 2024. godine, a istovremeno 94,99% više od ostvarenja 2023. godin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ashodi su povećani radi usklađenja plaća profesionalnih vatrogasaca sa Pravilnikom o klasifikaciji postrojbi i koeficijentima složenosti poslova, te radnih mjesta i mjerila za utvrđivanje radnih mjesta vatrogasaca (NN 85/24) i Uredbe o visini dodataka na osnovni koeficijent za radna mjesta profesionalnih vatrogasaca (NN 92/24)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Do većeg povećanja u 2025. godini došlo je jer se planira ukupno 13 plaća i to plaća za prosinac 2024. godine do zaključno plaće za prosinac 2025. godine sukladno novom Pravilniku o proračunskom računovodstvu i računskom planu koji stupa na snagu 01.01.2025. godine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 xml:space="preserve">2. Materijalni rashodi </w:t>
      </w:r>
      <w:r>
        <w:rPr>
          <w:rFonts w:cs="Arial" w:ascii="Arial" w:hAnsi="Arial"/>
          <w:sz w:val="22"/>
          <w:lang w:val="hr-HR"/>
        </w:rPr>
        <w:t xml:space="preserve">planirani su u iznosu od 218.530,00 eura, odnosno 6,23% manje u odnosu na Financijski plan 2024. godine, a istovremeno 36,77% više od ostvarenja 2023. godine. Planiraju se sredstva za naknade troškova zaposlenima, rashode za materijal i energiju, rashode za usluge i ostale nespomenute rasho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3. Financijski rashodi </w:t>
      </w:r>
      <w:r>
        <w:rPr>
          <w:rFonts w:cs="Arial" w:ascii="Arial" w:hAnsi="Arial"/>
          <w:bCs/>
          <w:sz w:val="22"/>
          <w:lang w:val="hr-HR"/>
        </w:rPr>
        <w:t>planirani su u iznosu od 50,00 eura, odnosno 28,57% manje u odnosu na Financijski plan 2024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 xml:space="preserve">Rashodi za nabavu nefinancijske imovine </w:t>
      </w:r>
      <w:r>
        <w:rPr>
          <w:rFonts w:cs="Arial" w:ascii="Arial" w:hAnsi="Arial"/>
          <w:sz w:val="22"/>
          <w:lang w:val="hr-HR"/>
        </w:rPr>
        <w:t>planirani su u iznosu od 26.890,00 eura, a čine 1,68% rashoda i izdata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 xml:space="preserve">1. Postrojenja i oprema  </w:t>
      </w:r>
      <w:r>
        <w:rPr>
          <w:rFonts w:cs="Arial" w:ascii="Arial" w:hAnsi="Arial"/>
          <w:sz w:val="22"/>
          <w:lang w:val="hr-HR"/>
        </w:rPr>
        <w:t>planirani su u iznosu od 26.890,00 eura, odnosno 59,30% manje u odnosu na Financijski plan 2024. godine, a istovremeno 30,45% manje od ostvarenja 2023. godine. Sredstva su planirana za nabavu vatrogasne i druge opreme za održavanje i zašti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hr-HR"/>
        </w:rPr>
        <w:t>Rezultat poslovanja – manjak prihoda</w:t>
      </w:r>
      <w:r>
        <w:rPr>
          <w:rFonts w:cs="Arial" w:ascii="Arial" w:hAnsi="Arial"/>
          <w:sz w:val="22"/>
          <w:lang w:val="hr-HR"/>
        </w:rPr>
        <w:t xml:space="preserve"> nije planiran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2. PREGLED PLANIRAHIH PRIHODA I PRIMITAKA, RASHODA I IZDATAKA TE PLANIRANOG REZULTATA POSLOVANJA PREMA IZVORIMA FINANCIRANJA ZA 2025.GODIN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cs="Arial" w:ascii="Arial" w:hAnsi="Arial"/>
          <w:bCs/>
          <w:sz w:val="22"/>
          <w:lang w:val="hr-HR"/>
        </w:rPr>
        <w:t>Tabelarni pregled planiranog viška/manjka 2024.godine, planiranih prihoda i primitaka, rashoda i izdataka  prema izvorima financiranja za 2025.godin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TABLICA 2.</w:t>
        <w:tab/>
        <w:tab/>
        <w:tab/>
        <w:tab/>
        <w:tab/>
        <w:tab/>
        <w:tab/>
        <w:tab/>
        <w:tab/>
        <w:tab/>
        <w:tab/>
        <w:t>EUR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18"/>
        <w:gridCol w:w="1891"/>
        <w:gridCol w:w="1501"/>
        <w:gridCol w:w="1891"/>
        <w:gridCol w:w="1501"/>
      </w:tblGrid>
      <w:tr>
        <w:trPr>
          <w:trHeight w:val="900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NAZIV IZVORA PRIHODA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PLANIRANI VIŠAK/MANJAK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PLANIRANI RASHODI 2025.</w:t>
            </w:r>
          </w:p>
        </w:tc>
      </w:tr>
      <w:tr>
        <w:trPr>
          <w:trHeight w:val="1200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IZVOR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PLANIRANI – OSTVARENI VIŠAK/MANJAK 2024.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 xml:space="preserve">PLANIRANI PRIHODI 2025.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2024. + PLANIRANI PRIHODI 2025.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</w:r>
          </w:p>
        </w:tc>
      </w:tr>
      <w:tr>
        <w:trPr>
          <w:trHeight w:val="32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5 (3+4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Opći prihodi i primici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1.1.00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86.044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86.044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86.044,00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Opći prihodi i primici - rezulta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1.1.00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Vlastiti prihodi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3.9.000001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35.000,00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35.00,00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35.000,00</w:t>
            </w:r>
          </w:p>
        </w:tc>
      </w:tr>
      <w:tr>
        <w:trPr>
          <w:trHeight w:val="276" w:hRule="atLeast"/>
        </w:trPr>
        <w:tc>
          <w:tcPr>
            <w:tcW w:w="1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Vlastiti prihodi - rezulta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3.9.00000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2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2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2.000,00</w:t>
            </w:r>
          </w:p>
        </w:tc>
      </w:tr>
      <w:tr>
        <w:trPr>
          <w:trHeight w:val="115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za decentralizirane funkcije vatrogastva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5.1.00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55.362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55.362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55.362,00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omoći korisnika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5.9.00000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.99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.99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.990,00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omoći korisnika – rezultat 5.9.0000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5.9.0000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omoći općine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5.9.00000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87.992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87.992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487.992,0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Donacije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6.9.00000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21.684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21.684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121.684,00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Donacije - rezulta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6.9.00000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2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2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2.000,00</w:t>
            </w:r>
          </w:p>
        </w:tc>
      </w:tr>
      <w:tr>
        <w:trPr>
          <w:trHeight w:val="115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od naknada šteta s osnova osiguranja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7.9.00000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5.40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5.4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  <w:t>5.400,00</w:t>
            </w:r>
          </w:p>
        </w:tc>
      </w:tr>
      <w:tr>
        <w:trPr>
          <w:trHeight w:val="89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od nefinancijske imovine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7.9.00000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od nefinancijske imovine - rezulta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7.9.00000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od naknada šteta - rezultat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7.9.00000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hr-HR" w:eastAsia="hr-HR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UKUPNO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4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93.472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97.472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1.597.472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BRAZLOŽENJE TABELE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 xml:space="preserve">Opći prihodi i primici  </w:t>
      </w:r>
      <w:r>
        <w:rPr>
          <w:rFonts w:cs="Arial" w:ascii="Arial" w:hAnsi="Arial"/>
          <w:sz w:val="22"/>
          <w:lang w:val="hr-HR"/>
        </w:rPr>
        <w:t>planirani su u iznosu od 486.044,00 eura, odnosno 53,29% više u odnosu na Financijski plan za 2024. godinu. Sredstva se planiraju iz gradskog proračuna za financiranje redovne djelatnosti i raspoređuju se za rashode za zaposlene, prijevoz na posao i s posla, i vrlo mali iznos materijalnih troškov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redstva su povećana radi povećanja plaća i usklađenja s gore navedenim Pravilnikom i Uredbom, te isplatom 13 plaća umjesto dosadašnjih 12 plaća.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eastAsia="Arial" w:cs="Arial" w:ascii="Arial" w:hAnsi="Arial"/>
          <w:sz w:val="22"/>
          <w:u w:val="single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Vlastiti prihodi</w:t>
      </w:r>
      <w:r>
        <w:rPr>
          <w:rFonts w:cs="Arial" w:ascii="Arial" w:hAnsi="Arial"/>
          <w:sz w:val="22"/>
          <w:lang w:val="hr-HR"/>
        </w:rPr>
        <w:t xml:space="preserve"> planirani su u iznosu od 35.000,00 eura, odnosno 36,19% više u odnosu na Financijski plan 2024.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Prihodi su povećani zbog pružanja usluga nad vatrodojavom, prijevoza vode, osiguranja na raznim manifestacijama i d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Planiran je i procijenjeni višak prihoda iz 2024. godine u iznosu od 2.000,00 eura, a višak prihoda iz 2023. godine iznosio je 17.254,00 eur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  <w:t>Potpore za decentralizirane funkcije vatrogastva</w:t>
      </w:r>
      <w:r>
        <w:rPr>
          <w:rFonts w:cs="Arial" w:ascii="Arial" w:hAnsi="Arial"/>
          <w:sz w:val="22"/>
          <w:lang w:val="hr-HR"/>
        </w:rPr>
        <w:t xml:space="preserve"> planirana su u iznosu od 455.362,00 eura, kao i planom za 2024. godinu, a istovremeno 5% više u odnosu na ostvarenje  2023. godin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Grad Labin 49,9%</w:t>
        <w:tab/>
        <w:tab/>
        <w:tab/>
        <w:t xml:space="preserve">   227.226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pćina Kršan 13,2%</w:t>
        <w:tab/>
        <w:tab/>
        <w:t xml:space="preserve">   </w:t>
        <w:tab/>
        <w:t xml:space="preserve">     60.108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pćina Pićan  8,2%</w:t>
        <w:tab/>
        <w:tab/>
        <w:t xml:space="preserve">   </w:t>
        <w:tab/>
        <w:t xml:space="preserve">     37.340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pćina Raša</w:t>
        <w:tab/>
        <w:t>15,9%</w:t>
        <w:tab/>
        <w:tab/>
        <w:t xml:space="preserve">   </w:t>
        <w:tab/>
        <w:t xml:space="preserve">     72.402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pćina Sveta Nedelja 12,8%</w:t>
        <w:tab/>
        <w:tab/>
        <w:t xml:space="preserve">     58.286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 xml:space="preserve">Pomoći korisnika </w:t>
      </w:r>
      <w:r>
        <w:rPr>
          <w:rFonts w:cs="Arial" w:ascii="Arial" w:hAnsi="Arial"/>
          <w:sz w:val="22"/>
          <w:lang w:val="hr-HR"/>
        </w:rPr>
        <w:t xml:space="preserve">planirana su u iznosu od 1.990,00 eura kao i planom 2024. godin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ije planiran procijenjeni višak prihoda iz 2024. godine, a u 2023. godini iznosio je 46.821,00 eur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Pomoći – općine</w:t>
      </w:r>
      <w:r>
        <w:rPr>
          <w:rFonts w:cs="Arial" w:ascii="Arial" w:hAnsi="Arial"/>
          <w:sz w:val="22"/>
          <w:lang w:val="hr-HR"/>
        </w:rPr>
        <w:t xml:space="preserve"> - odnosi se na prihode iz općinskih proračuna za financiranje redovne djelatnosti u iznosu od 487.992,00 eura, odnosno 51,37% više u odnosu na Financijski plan za 2024.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Sredstva se raspoređuju na rashode za zaposlene, prijevoz na posao i s posla i vrlo mali iznos materijalnih troškova, a povećana su radi povećanja plaća i usklađenja s gore navedenim Pravilnikom i Uredbom, te isplatom 13 plaća umjesto dosadašnjih 12 plać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pćina Kršan</w:t>
        <w:tab/>
        <w:tab/>
        <w:tab/>
        <w:t>128.573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pćina Pićan</w:t>
        <w:tab/>
        <w:tab/>
        <w:t xml:space="preserve">   </w:t>
        <w:tab/>
        <w:t xml:space="preserve">  79.870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pćina Raša</w:t>
        <w:tab/>
        <w:tab/>
        <w:tab/>
        <w:t>154.872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pćina Sveta Nedjelja </w:t>
        <w:tab/>
        <w:t>124.677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Donacije</w:t>
      </w:r>
      <w:r>
        <w:rPr>
          <w:rFonts w:cs="Arial" w:ascii="Arial" w:hAnsi="Arial"/>
          <w:sz w:val="22"/>
          <w:lang w:val="hr-HR"/>
        </w:rPr>
        <w:t xml:space="preserve">  su planirane u iznosu od 121.684,00 eura, odnosno 37,99% više u odnosu na Financijski plan za 2024. godi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redstva iz donacija PVZ raspoređena su za financiranje rashoda poslovanja, rashoda za nabavu nefinancijske imovine i sredstva za sezonske vatrogasce, te sredstva iz VZIŽ za sezonske vatrogasce i sredstva za vatrogasce ukoliko sudjeluju izvan našeg područja djelovanja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laniran je i procijenjen višak prihoda iz 2024. godine u iznosu od 2.000,00 eura, a u 2023. godini iznosio je 1.279,00 eura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Prihodi od naknada šteta s osnova osiguranja</w:t>
      </w:r>
      <w:r>
        <w:rPr>
          <w:rFonts w:cs="Arial" w:ascii="Arial" w:hAnsi="Arial"/>
          <w:sz w:val="22"/>
          <w:lang w:val="hr-HR"/>
        </w:rPr>
        <w:t xml:space="preserve"> planirani su u iznosu od 5.400,00 eura, odnosno 1,64% manje od Financijskog plana 2024. godi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Nije planiran procijenjeni višak prihoda iz 2024. godine, a u 2023. godini iznosio je 624,00 eur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hr-HR"/>
        </w:rPr>
        <w:t>Prihodi od nefinancijske imovine</w:t>
      </w:r>
      <w:r>
        <w:rPr>
          <w:rFonts w:cs="Arial" w:ascii="Arial" w:hAnsi="Arial"/>
          <w:sz w:val="22"/>
          <w:lang w:val="hr-HR"/>
        </w:rPr>
        <w:t xml:space="preserve"> nisu planirani, a u 2024. godini planirani su u iznosu od 6.500,00 eura zbog prodaje vozil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Odlomakpopisa"/>
        <w:rPr/>
      </w:pPr>
      <w:r>
        <w:rPr>
          <w:rFonts w:cs="Arial" w:ascii="Arial" w:hAnsi="Arial"/>
          <w:b/>
        </w:rPr>
        <w:t>OBRAZLOŽENJE POSEBNOG DIJELA PRORAČUNA</w:t>
      </w:r>
    </w:p>
    <w:p>
      <w:pPr>
        <w:pStyle w:val="Odlomakpopis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SAŽETAK DJELOKRUGA RADA PRORAČUNSKOG KORISNI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Javna vatrogasna postrojba Labin osnovana je 01.07.2000. godine temeljem Sporazuma o osnivanju, a njeni osnivači su Grad Labin i Općine Kršan, Pićan, Raša i Sveta Nedel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Javnom vatrogasnom postrojbom upravlja Vatrogasno vijeće od 3 člana i to jedan predstavnik osnivača, jedan predstavnik Vatrogasne zajednice Istarske županije i jedan predstavnik radnik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Djelatnost postrojbe obuhvaća sudjelovanje u provedbi preventivnih mjera zaštite od požara i eksplozija, gašenje požara i spašavanja ljudi, životinja i imovine ugroženih požarom i eksplozijom ili drugim ugrozama na kopnu, vodi i ispod vodene površine, pružanje tehničke pomoći u nezgodama i opasnim situacijama, obavljanje poslova u ekološkim i drugim nesreća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Pravilnikom u unutarnjoj organizaciji i sistematizaciji radnih mjesta predviđen je 33 radnik od toga  30 profesionalnih vatrogasaca. JVP Labin ima sada zaposleno 31 radnika. Sukladno Programu aktivnosti u provedbi posebnih mjera zaštite od požara od interesa za Republiku Hrvatsku tijekom ljetne sezone planiramo zaposliti 2 sezonska vatrogas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Financijski plan za 2025. godinu napravljen je na bazi 33 zaposlenog kao i projekcije za 2026. i 2027. godin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Opis i obrazloženje Programa i aktivnosti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>Program 1003 Organiziranje i provođenje zaštite i spašavanj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nost   A100004 Financiranje Javne vatrogasne postrojbe Labin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nost A100005 Provedba posebnih mjera zaštite izvan područja redovnog djelovanja – VZIŽ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nost   A100006 Provedba posebnih mjera zaštite – sezonski vatrogasci</w:t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zvori financiranja su: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001 Opći prihodi i primici – prihodi iz gradskog proračun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003 Opći prihodi i primici - rezultat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9.000001 Vlastiti prihodi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9.000002 Vlastiti prihodi - rezultat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>5.1.002 Potpore za decentralizirane funkcije vatrogastv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9.000001 Pomoći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9.000002 Pomoći – općine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9.000001 Donacije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9.000002 Donacije - rezultat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9.000001 Prihodi od naknada štete s osnova osiguranj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9.000002 Prihodi od nefinancijske imovine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9.000003 Prihodi od nefinancijske imovine – rezultat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9.000004 Prihodi od naknada šteta s osnova osiguranja . rezultat</w:t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nost Financiranje Javne vatrogasne postrojbe Labin</w:t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>Planirana su sredstva u iznosu od 1.579.382,00 eura, odnosno 24,02% više u odnosu na Financijski plan 2024. godine, a istovremeno 79,00% više od ostvarenja 2023. godine. Tom aktivnošću financira se redovno poslovanje javne vatrogasne postrojbe i to rashodi za zaposlene, materijalni rashodi, financijski rashodi  i rashodi za nabavu nefinancijske imovine.</w:t>
      </w:r>
    </w:p>
    <w:p>
      <w:pPr>
        <w:pStyle w:val="Bezproreda"/>
        <w:ind w:left="720" w:hanging="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nost Provedba posebnih mjera zaštite izvan područja redovnog djelovanja – VZIŽ</w:t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</w:rPr>
        <w:t>Naši profesionalni vatrogasci sudjeluju po potrebi i na intervencijama izvan područja djelovanja. Tom prilikom plaća im se prekovremeni rad ostvaren na tim intervencijama i dnevnice za službeni put. Planiran je iznos od 3.300,00 eura kao i Financijskim planom za 2024. godinu, a u 2023. godini sredstva nisu ostvarena.</w:t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nost Provedba posebnih mjera zaštite – sezonski vatrogasci</w:t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irana su sredstva za zapošljavanje sezonskih vatrogasaca u iznosu od 14.790,00 eura, odnosno 24,96% više od Financijskog plana za 2024. godinu, a istovremeno 38,28% više od ostvarenja 2023. godine. Planirano je zapošljavanje dva sezonska vatrogasca u trajanju od 3 mjeseca tijekom ljetne sezone. Zapošljavanje sezonskih vatrogasaca planira se sukladno Programu aktivnosti u provedbi posebnih mjera zaštite od požara kojeg Vlada RH donos svake godine. Sredstva za zapošljavanje sezonskih vatrogasaca osiguravaju se iz Područne vatrogasne zajednice Labin i Vatrogasne zajednice Istarske županije koja sredstva prima iz državnog proračuna. </w:t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konska osnova</w:t>
      </w:r>
      <w:r>
        <w:rPr>
          <w:rFonts w:eastAsia="Arial" w:cs="Arial" w:ascii="Arial" w:hAnsi="Arial"/>
          <w:b/>
        </w:rPr>
        <w:t>:%</w:t>
      </w:r>
    </w:p>
    <w:p>
      <w:pPr>
        <w:pStyle w:val="Bezproreda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kon o proračunu (NN 144/21)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proračunskom računovodstvu i računskom planu (NN 158/23)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proračunskim klasifikacijama (NN 4/24)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kon o vatrogastvu (NN 125/19 i 114/22)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minimalnim financijskim standardima za decentralizirano financiranje redovne djelatnosti javnih vatrogasnih postrojbi 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azum o osnivanju Javne vatrogasne postrojbe Labin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ktivnosti u provedbi posebnih mjera zaštite od požara od interesa za RH</w:t>
      </w:r>
    </w:p>
    <w:p>
      <w:pPr>
        <w:pStyle w:val="Bezproreda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  <w:b/>
          <w:u w:val="single"/>
        </w:rPr>
        <w:t>Opis i cilj programa</w:t>
      </w:r>
      <w:r>
        <w:rPr>
          <w:rFonts w:eastAsia="Arial" w:cs="Arial" w:ascii="Arial" w:hAnsi="Arial"/>
          <w:b/>
        </w:rPr>
        <w:t>:</w:t>
      </w:r>
    </w:p>
    <w:p>
      <w:pPr>
        <w:pStyle w:val="Bezproreda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lj provedbe ovog programa je spašavanje ljudi, imovine i materijalnih resursa.</w:t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kazatelji uspješnosti : </w:t>
      </w:r>
    </w:p>
    <w:p>
      <w:pPr>
        <w:pStyle w:val="Bezprored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kazatelj uspješnosti je sigurnost građana i imovine.</w:t>
        <w:tab/>
      </w:r>
    </w:p>
    <w:p>
      <w:pPr>
        <w:pStyle w:val="Bezproreda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lang w:val="hr-HR"/>
        </w:rPr>
      </w:pPr>
      <w:r>
        <w:rPr>
          <w:rFonts w:cs="Arial" w:ascii="Arial" w:hAnsi="Arial"/>
          <w:color w:val="000000"/>
          <w:sz w:val="22"/>
          <w:lang w:val="hr-HR"/>
        </w:rPr>
      </w:r>
    </w:p>
    <w:p>
      <w:pPr>
        <w:pStyle w:val="TextBody"/>
        <w:spacing w:lineRule="auto" w:line="266" w:before="113" w:after="0"/>
        <w:ind w:left="6480" w:right="3" w:firstLine="72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Predsjednik:</w:t>
      </w:r>
    </w:p>
    <w:p>
      <w:pPr>
        <w:pStyle w:val="TextBody"/>
        <w:spacing w:lineRule="auto" w:line="266" w:before="113" w:after="0"/>
        <w:ind w:left="3088" w:right="3" w:hanging="1599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ab/>
        <w:tab/>
        <w:tab/>
        <w:tab/>
        <w:tab/>
        <w:tab/>
        <w:t xml:space="preserve">      Donald Blašković</w:t>
      </w:r>
    </w:p>
    <w:p>
      <w:pPr>
        <w:pStyle w:val="TextBody"/>
        <w:spacing w:lineRule="auto" w:line="266" w:before="113" w:after="0"/>
        <w:ind w:left="0" w:right="3" w:hanging="0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9"/>
      <w:sz w:val="22"/>
      <w:szCs w:val="22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99"/>
      <w:sz w:val="23"/>
      <w:szCs w:val="2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3088" w:hanging="1599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hr-HR" w:eastAsia="zh-CN" w:bidi="hi-I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2:00Z</dcterms:created>
  <dc:creator>pc</dc:creator>
  <dc:description/>
  <cp:keywords/>
  <dc:language>en-US</dc:language>
  <cp:lastModifiedBy>Vesna Bošković</cp:lastModifiedBy>
  <cp:lastPrinted>2024-12-23T09:19:00Z</cp:lastPrinted>
  <dcterms:modified xsi:type="dcterms:W3CDTF">2024-12-23T08:20:00Z</dcterms:modified>
  <cp:revision>75</cp:revision>
  <dc:subject/>
  <dc:title/>
</cp:coreProperties>
</file>