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62990" cy="8858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VATROGASNA POSTROJB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</w:t>
      </w:r>
      <w:r>
        <w:rPr>
          <w:rFonts w:cs="Arial" w:ascii="Arial" w:hAnsi="Arial"/>
          <w:b/>
          <w:lang w:val="hr-HR"/>
        </w:rPr>
        <w:t>L  A  B  I  N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>VATROGASNO VIJEĆ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400-02/24-01/0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63-4-3-24-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Labin,  </w:t>
        <w:softHyphen/>
        <w:t>25.07.2024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članka 81. do članka 86. Zakona o proračunu («Narodne novine» broj 144/21.), članka 52. stav 4. Pravilnika o polugodišnjem i godišnjem izvještaju o izvršenju proračuna i financijskog plana („Narodne novine“ broj 85/23) i  članka 16. Statuta Javne vatrogasne postrojbe Labin, Vatrogasno vijeće Javne vatrogasne postrojbe Labin na sjednici održanoj dana 25.07.2024. godine, donijelo je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LUGODIŠNJI IZVJEŠTAJ O IZVRŠENJU</w:t>
      </w:r>
    </w:p>
    <w:p>
      <w:pPr>
        <w:pStyle w:val="Normal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Financijskog plana </w:t>
      </w:r>
      <w:r>
        <w:rPr>
          <w:rFonts w:cs="Arial" w:ascii="Arial" w:hAnsi="Arial"/>
          <w:b/>
          <w:bCs/>
          <w:lang w:val="hr-HR"/>
        </w:rPr>
        <w:t>Javne vatrogasne postrojbe Labin za 2024. godin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1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Financijski plan Javne vatrogasne postrojbe Labin za 2024. godinu je planiran i ostvaren kako slijed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lanirani prihodi i primic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1. Planirani prihodi poslovanja</w:t>
        <w:tab/>
        <w:tab/>
        <w:tab/>
        <w:tab/>
        <w:tab/>
        <w:t xml:space="preserve">   1.227.717,00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2. Planirani prihodi od prodaje nefinancijske imovine                     6.500,0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3. Višak prihoda iz prethodne godine</w:t>
        <w:tab/>
        <w:tab/>
        <w:tab/>
        <w:t xml:space="preserve">   </w:t>
        <w:tab/>
        <w:t xml:space="preserve">        65.978,00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.4. Ukupni prihodi i primici</w:t>
        <w:tab/>
        <w:tab/>
        <w:tab/>
        <w:tab/>
        <w:tab/>
        <w:t xml:space="preserve">   1.300.195,00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lanirani rashodi i izdac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1. Planirani rashodi poslovanja</w:t>
        <w:tab/>
        <w:tab/>
        <w:tab/>
        <w:tab/>
        <w:tab/>
        <w:t xml:space="preserve">   1.225.690,0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2. Planirani rashodi za nefinancijsku imovinu</w:t>
        <w:tab/>
        <w:tab/>
        <w:t xml:space="preserve">   </w:t>
        <w:tab/>
        <w:t xml:space="preserve">        67.057,0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3. Manjak prihoda</w:t>
        <w:tab/>
        <w:t xml:space="preserve">                                                                           7.448,00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lang w:val="hr-HR"/>
        </w:rPr>
        <w:t>2.4. Ukupno  rashodi i izdaci</w:t>
      </w:r>
      <w:r>
        <w:rPr>
          <w:rFonts w:cs="Arial" w:ascii="Arial" w:hAnsi="Arial"/>
          <w:lang w:val="hr-HR"/>
        </w:rPr>
        <w:t xml:space="preserve"> </w:t>
        <w:tab/>
        <w:tab/>
        <w:t xml:space="preserve">     </w:t>
        <w:tab/>
        <w:t xml:space="preserve">    </w:t>
        <w:tab/>
        <w:tab/>
        <w:t xml:space="preserve">   </w:t>
      </w:r>
      <w:r>
        <w:rPr>
          <w:rFonts w:cs="Arial" w:ascii="Arial" w:hAnsi="Arial"/>
          <w:b/>
          <w:bCs/>
          <w:lang w:val="hr-HR"/>
        </w:rPr>
        <w:t>1.300.195,00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Ostvareni prihodi i primic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1. Ostvareni prihodi poslovanja</w:t>
        <w:tab/>
        <w:tab/>
        <w:tab/>
        <w:tab/>
        <w:tab/>
        <w:t xml:space="preserve">      502.733,5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2. Ostvareni prihodi od prodaje nefinancijske imovine                    4.861,5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2. Višak prihoda iz prethodne godine</w:t>
        <w:tab/>
        <w:tab/>
        <w:tab/>
        <w:t xml:space="preserve">   </w:t>
        <w:tab/>
        <w:t xml:space="preserve">        58.529,73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3.3. Ukupno ostvareni prihodi i primici</w:t>
        <w:tab/>
        <w:tab/>
        <w:tab/>
        <w:t xml:space="preserve">      566.124,74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Ostvareni rashodi i izdac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1. Ostvareni rashodi poslovanja</w:t>
        <w:tab/>
        <w:tab/>
        <w:tab/>
        <w:tab/>
        <w:tab/>
        <w:t xml:space="preserve">      466.055,16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4.2. Ostvareni rashodi za nefinancijsku imovinu</w:t>
        <w:tab/>
        <w:tab/>
        <w:t xml:space="preserve">     </w:t>
        <w:tab/>
        <w:t xml:space="preserve">        11.353,80</w:t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4.3. Ukupno  ostvareni rashodi i izdaci</w:t>
      </w:r>
      <w:r>
        <w:rPr>
          <w:rFonts w:cs="Arial" w:ascii="Arial" w:hAnsi="Arial"/>
          <w:lang w:val="hr-HR"/>
        </w:rPr>
        <w:t xml:space="preserve"> </w:t>
        <w:tab/>
        <w:tab/>
        <w:t xml:space="preserve">     </w:t>
        <w:tab/>
      </w:r>
      <w:r>
        <w:rPr>
          <w:rFonts w:cs="Arial" w:ascii="Arial" w:hAnsi="Arial"/>
          <w:b/>
          <w:bCs/>
          <w:lang w:val="hr-HR"/>
        </w:rPr>
        <w:t xml:space="preserve">      477.408,96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Ostvareni viškovi i manjkovi prihoda i primita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1. Višak prihoda i primitaka - preneseni</w:t>
        <w:tab/>
        <w:tab/>
        <w:tab/>
        <w:t xml:space="preserve">        58.529,7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2. Višak prihoda poslovanja</w:t>
        <w:tab/>
        <w:tab/>
        <w:t xml:space="preserve">                                        36.678,3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3. Manjak prihoda od nefinancijske imovine</w:t>
        <w:tab/>
        <w:tab/>
        <w:tab/>
        <w:t xml:space="preserve">          6.492,30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5.4. Višak prihoda i primitaka za prijenos u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</w:t>
      </w:r>
      <w:r>
        <w:rPr>
          <w:rFonts w:cs="Arial" w:ascii="Arial" w:hAnsi="Arial"/>
          <w:b/>
          <w:lang w:val="hr-HR"/>
        </w:rPr>
        <w:t>slijedeće razdoblje</w:t>
      </w:r>
      <w:r>
        <w:rPr>
          <w:rFonts w:cs="Arial" w:ascii="Arial" w:hAnsi="Arial"/>
          <w:lang w:val="hr-HR"/>
        </w:rPr>
        <w:t xml:space="preserve"> </w:t>
        <w:tab/>
        <w:tab/>
        <w:t xml:space="preserve">     </w:t>
        <w:tab/>
        <w:t xml:space="preserve">    </w:t>
        <w:tab/>
        <w:t xml:space="preserve">     </w:t>
        <w:tab/>
        <w:t xml:space="preserve">                   </w:t>
      </w:r>
      <w:r>
        <w:rPr>
          <w:rFonts w:cs="Arial" w:ascii="Arial" w:hAnsi="Arial"/>
          <w:b/>
          <w:lang w:val="hr-HR"/>
        </w:rPr>
        <w:t>88.715,78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2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Sastavni dio Polugodišnjeg izvještaja o izvršenju financijskog plana čine prikaz izvršenja  Općeg i posebnog dijela Financijskog pla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Opći dio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žetak A. Računa prihoda i rashoda i B. Računa financiranja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. Račun prihoda i rashod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prihodima i rashodima prema ekonomskoj klasifikaciji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prihodima i rashodima prema izvorima financiranj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rashodima prema funkcijskoj klasifikaciji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lang w:val="hr-HR"/>
        </w:rPr>
        <w:t>B. Račun financiranja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računa financiranja prema ekonomskoj klasifikacij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računa financiranja prema izvorima financiranja</w:t>
      </w:r>
    </w:p>
    <w:p>
      <w:pPr>
        <w:pStyle w:val="Normal"/>
        <w:ind w:left="21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 Posebni dio – izvršenje rashoda i izdataka po izvorima financiranja i ekonomskoj klasifikaciji raspoređenih u programe koji se sastoje od aktivnosti i projekat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Obrazloženje – Polugodišnji izvještaj o izvršenju Financijskog plana sadrži i obrazloženje ostvarenja prihoda i primitaka, rashoda i izdataka.</w:t>
      </w:r>
    </w:p>
    <w:p>
      <w:pPr>
        <w:pStyle w:val="Normal"/>
        <w:ind w:left="1800" w:hanging="0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ab/>
        <w:t>Polugodišnji izvještaj o izvršenju Financijskog plana za 2024. godinu stupa na snagu danom donošenja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1906" w:h="16838"/>
          <w:pgMar w:left="1701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41890" cy="489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89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/>
        <w:drawing>
          <wp:inline distT="0" distB="0" distL="0" distR="0">
            <wp:extent cx="9255125" cy="669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31605" cy="5821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43160" cy="6456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16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43160" cy="4020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16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9125" cy="2352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3076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900" cy="5581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5925" cy="581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5925" cy="4791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5925" cy="148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5925" cy="6029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5925" cy="6210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10" w:right="51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305925" cy="6210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hr-HR"/>
        </w:rPr>
        <w:t>OBRAZLOŽENJE POLUGODIŠNJEG IZVJETAJA O IZVRŠENJU FINANCIJSKOG PLANA JAVNE VATROGASNE POSTROJBE LABIN ZA RAZDOBLJE SIJEČANJ-LIPANJ 2024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. OPĆI DI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Javna vatrogasna postrojba Labin osnovana je 01.07.2000. godine temeljem Sporazuma o osnivanju, a njeni osnivači su Grad Labin i Općine Kršan, Pićan, Raša i Sveta Nedelja. Javnom vatrogasnom postrojbom upravlja Vatrogasno vijeće od 3 člana –  jedan predstavnik osnivača u većinskom vlasništvu, jedan predstavnik Vatrogasne zajednice Istarske županije i predstavnik radnik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latnost postrojbe obuhvaća sudjelovanje u provedbi preventivnih mjera zaštite od požara i eksplozija, gašenje požara i spašavanja ljudi i imovine ugroženih požarom i eksplozijom, pružanje tehničke pomoći u nezgodama i opasnim situacijama, obavljanje i drugih poslova u ekološkim i drugim nesreć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ilnikom o unutarnjoj organizaciji i sistematizaciji radnih mjesta predviđeno je 33 radnika, od čega  30 profesionalnih vatrogasac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U Javnoj vatrogasnoj postrojbi Labin zaposleno je na dan 30.06.2024. godine 32 djelatnika, a od toga 27 profesionalnih vatrogasaca i 2 sezonska vatrogasca. Prosječan broj zaposlenih na temelju sati rada iznosio je 29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Tabelarni pregled realiziranih prihoda i primitaka, rashoda i izdataka, te rezultata poslovanja prema izvorima financiranja u izvještajnom razdoblju sa prenesenim viškovima/manjkovima 2023. godine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74"/>
        <w:gridCol w:w="1479"/>
        <w:gridCol w:w="1614"/>
        <w:gridCol w:w="1614"/>
        <w:gridCol w:w="1955"/>
      </w:tblGrid>
      <w:tr>
        <w:trPr>
          <w:trHeight w:val="7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IZVORA PRIHO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VO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IŠAK/MANJAK 202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REALIZIRANI PRIHO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ALIZIRANI RA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IŠAK/MANJAK 30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3+4-5)</w:t>
            </w:r>
          </w:p>
        </w:tc>
      </w:tr>
      <w:tr>
        <w:trPr>
          <w:trHeight w:val="2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pći prihodi i primi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.1.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.1.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-1.707,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96.158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.707,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96.158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Vlastiti prihod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.9.000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.9.000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7.253,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3.381,6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1.153,8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4.312,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.227,7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.940,64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ihodi za posebne namje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.9.000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ihodi za decentralizirane funkcije vatrogas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5.1.002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24.696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24.696,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omoći koris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5.9.000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5.9.000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6.820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843,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5.977,01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omoći -  opć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5.9.000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-5.740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31.330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94.256,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1.333,08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Donaci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.9.000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.9.000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.279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5.459,8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4.815,3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.172,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44,5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7,34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ihodi od naknada šteta s osnova osiguran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7.9.000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7.9.000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23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23,93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ihodi od nefinancijske imov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7.90000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7.9000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.861,5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.861,5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58.529,73 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07.595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477.408,96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88.715,78 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upni prihodi/primici uključujući i višak prihoda iz prethodne godine iznose 566.124,74 eura, odnosno 43,79% godišnjeg plana, a ukupni rashodi/izdaci iznose 477.408,96 eura, odnosno 36,93% od godišnjeg plan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 navedenog proizlazi razlika između ostvarenih prihoda/primitaka te rashoda/izdataka, odnosno višak prihoda/primitaka u iznosu od 88.715,78 eura. Ostvareni višak prihoda/primitaka u iznosu 88.715,78 eura sastoji se od: 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ška prihoda poslovanja u iznosu od 36.678,35 eura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jak prihoda od nefinancijske imovine u iznosu od -6.492,30 eura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og viška prihoda u iznosu od 58.529,73 eura</w:t>
      </w:r>
    </w:p>
    <w:p>
      <w:pPr>
        <w:pStyle w:val="Odlomakpopis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I PRIMICI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Ukupni prihodi sastoje se od prihoda poslovanja i prihoda od nefinancijske imovine, a planirani su u iznosu od 1.234.217,00 eura, a ostvareni su od 507.595,01 eura što iznosi 41,13% godišnjeg plana. Povećanje u odnosu na isto izvještajno razdoblje protekle godine iznosi 18,95%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nastavku slijedi postotak udjela pojedinih skupina prihoda u ukupnim prihodima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3 Pomoći iz inozemstva i od subjekata unutar općeg proračuna u iznosu od 131.330,40 eura - udio 25,87%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5 Prihodi od upravnih i administrativnih pristojbi, pristojbi po posebnim propisima i naknada u iznosu od 659,63 eura – udio 0,13%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66 Prihodi od prodaje proizvoda i robe te pružanih usluga, te prihodi od donacija u iznosu od 48.181,84 eura – udio 9,49%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7 Prihodi iz nadležnog proračuna i od HZZO-a temeljem ugovornih obveza u  iznosu od 322.561,64 eura – udio 63,55%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72 Prihodi od prodaje proizvedene dugotrajne imovine u iznosu od 4.861,50 eura – udio 0,96%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IHODI POSLOVANJ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i poslovanja planirani su u iznosu od 1.227.717,00 eura, a ostvareni su u iznosu od 502.733,51 eura ili 40,95% godišnjeg plana, odnosno 17,81% više u odnosu na isto izvještajno razdoblje protekle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r-HR"/>
        </w:rPr>
        <w:t>Pomoći iz inozemstva i od subjekata unutar općeg proračuna</w:t>
      </w:r>
      <w:r>
        <w:rPr>
          <w:rFonts w:cs="Arial" w:ascii="Arial" w:hAnsi="Arial"/>
          <w:lang w:val="hr-HR"/>
        </w:rPr>
        <w:t xml:space="preserve"> -  planirani su u iznosu od 324.367,00 eura, a ostvareni su u iznosu od 131.330,40 eura, ili 40,49% u odnosu na godišnji plan, odnosno 20,23% više u odnosu na isto izvještajno razdoblje protekle godine. Ostvareni su prihodi od općina. Prihodi su veći jer su Financijskim planom za 2024. godinu planirana veća sred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r-HR"/>
        </w:rPr>
        <w:t>Prihodi od upravnih i administrativnih pristojbi, pristojbi po posebnim propisima i naknada</w:t>
      </w:r>
      <w:r>
        <w:rPr>
          <w:rFonts w:cs="Arial" w:ascii="Arial" w:hAnsi="Arial"/>
          <w:lang w:val="hr-HR"/>
        </w:rPr>
        <w:t xml:space="preserve"> – planirani su u iznosu od 6.190,00 eura, a ostvareni su u iznosu od 659,63 eura ili 10,66% godišnjeg plana, odnosno  83,59% manje u odnosu na isto izvještajno razdoblje protekle godine.  Odnose se na prihode od parničnih troškova dok smo lani ostvarili prihod od naknada šteta s osnova osiguran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r-HR"/>
        </w:rPr>
        <w:t>Prihodi od prodaje proizvoda i robe te pružanih usluga, te prihodi od donacija</w:t>
      </w:r>
      <w:r>
        <w:rPr>
          <w:rFonts w:cs="Arial" w:ascii="Arial" w:hAnsi="Arial"/>
          <w:lang w:val="hr-HR"/>
        </w:rPr>
        <w:t xml:space="preserve"> – planirani su u iznosu od 124.720,00 eura a ostvareni su u iznosu od 48.181,84 eura, ili 38,63 % u odnosu na godišnji plan, odnosno 46,98% više u odnosu na isto izvještajno razdoblje protekle godine. U ovu skupinu prihoda spadaju prihodi od pružanih usluga – vlastiti prihodi u iznosu od 13.381,65 eura i prihodi od donacija i to Područne vatrogasne zajednice Labin i VZIŽ u iznosu od 35.459,82 eu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r-HR"/>
        </w:rPr>
        <w:t>Prihodi iz nadležnog proračuna i od HZZO-a temeljem ugovornih obveza</w:t>
      </w:r>
      <w:r>
        <w:rPr>
          <w:rFonts w:cs="Arial" w:ascii="Arial" w:hAnsi="Arial"/>
          <w:lang w:val="hr-HR"/>
        </w:rPr>
        <w:t xml:space="preserve"> – planirani su u iznosu od 772.440,00 eura a ostvareni su u iznosu od 322.561,64 eura ili 41,76% godišnjeg plana, odnosno 11,91% više u odnosu na isto izvještajno razdoblje protekle godine. U ovu skupinu prihoda spadaju prihodi iz proračuna grada Labina u iznosu od 97.665,33 eura i prihodi od decentralizirane funkcije vatrogastva u iznosu od 224.696,31 eura, a planiraju se sukladno Odluci o minimalnim financijskim standardima, kriterijima i mjerilima za financiranje rashoda javnih vatrogasnih postrojbi u 2024. godini (NN 10/2024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IHODI OD PRODAJE NEFINANCIJSKE IMOV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i od prodaje nefinancijske imovine planirani su u iznosu od 6.500,00 eura, a ostvareni su u iznosu od 4.861,50 eura ili 74,79%  godišnjeg plana, dok u istom izvještajnom razdoblju protekle godine nismo ostvarili sred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r-HR"/>
        </w:rPr>
        <w:t xml:space="preserve">Prihodi od prodaje prouzvedene dugotrajne imovine </w:t>
      </w:r>
      <w:r>
        <w:rPr>
          <w:rFonts w:cs="Arial" w:ascii="Arial" w:hAnsi="Arial"/>
          <w:lang w:val="hr-HR"/>
        </w:rPr>
        <w:t>– planirani su u iznosu od 6.500,00 eura, a ostvareni su u iznosu od 4.861,50 eura zbog prodaje 2 vozil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SHODI I IZDAC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upni rashodi planirani su u iznosu od 1.292.747,00 eura a ostvareni su u iznosu od 477.408,96 eura ili 36,93% godišnjeg plana, odnosno 17,01% više u odnosu na isto izvještajno razdoblje protekle godine. Sastoje se od rashoda poslovanja u iznosu od 466.055,16 eura i od rashoda za nabavu nefinancijske imovine u iznosu od 11.353,80 eu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shodi poslovanj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shodi poslovanja planirani su u iznosu od 1.225.690,00 eura a ostvareni su u iznosu od 466.055,16 eura ili 38,02% godišnjeg plana. Utrošeno je 20,58 % više u odnosu na isto izvještajno razdoblje protekle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nastavku slijedi postotak udjela pojedinih skupina rashoda u ukupnim rashodima poslovanja: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1 Rashodi za zaposlene u iznosu od 373.413,34 eura – udio 80,12%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2 Materijalni rashodi u iznosu od 92.641,47 eura – udio 19,88%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4 Financijski rashodi u iznosu od 0,35 eura  - udio 0,00%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r-HR"/>
        </w:rPr>
        <w:t xml:space="preserve">Rashodi za zaposlene </w:t>
      </w:r>
      <w:r>
        <w:rPr>
          <w:rFonts w:cs="Arial" w:ascii="Arial" w:hAnsi="Arial"/>
          <w:lang w:val="hr-HR"/>
        </w:rPr>
        <w:t>planirani su u iznosu od 1.011.520,00 eura, a ostvareni su u iznosu od 373.413,34 eura ili 36,92 % godišnjeg plana, odnosno 22,59% više u odnosu na isto izvještajno razdoblje protekle godine. Sredstva su utrošena za plaće i doprinose na plaće, te isplatu jubilarnih nagrada, pomoći radi bolovanja dužeg od 90 dana, naknada za prehranu. Povećana su zbog povećanja plaća radnika sukladno sklopljenim novim Kolektivnim ugovor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r-HR"/>
        </w:rPr>
        <w:t>Materijalni rashodi</w:t>
      </w:r>
      <w:r>
        <w:rPr>
          <w:rFonts w:cs="Arial" w:ascii="Arial" w:hAnsi="Arial"/>
          <w:lang w:val="hr-HR"/>
        </w:rPr>
        <w:t xml:space="preserve"> planirani su u iznosu od 214.100,00 eura, a utrošeni su u iznosu od 92.641,47 eura ili 43,27% godišnjeg plana, odnosno 13,12% više u odnosu na isto razdoblje protekle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naknade troškova zaposlenima utrošeno je 19.003,51 eura odnosno 2,67% više u odnosu na isto razdoblje protekle godine. Najviše je utrošeno na prijevoz na posao i s posla zbog povećanja broja zaposlenih. Utrošeno je više sredstava za stručno usavršavanje zbog upućivanja vatrogasaca na osposobljavanje za vozače C i BE kategorije sukladno Programu osposobljavanja vatrogasaca u razdoblju 2021.-2024. godine sredstvima općekorisnih funkcija šu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shodi za materijal i energiju utrošeni su u iznosu od 39.034,97 eura odnosno 0,25% više u odnosu na isto razdoblje protekle godine. Najviše sredstava u odnosu na proteklu godinu utrošeno je za materijal za tekuće i investicijsko održavanje zbog renoviranja kupatila koji su obavili sami djelatnici. Za nabavu sitnog inventara i službene, radne i zaštitne odjeće i obuće utrošeno je manje sredstava, jer je u istom razdoblju protekle godine  dio nabave obavljen iz EU sredsta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shodi za usluge utrošeni su u iznosu od 28.363,32 eura ili 100,17% više u odnosu na isto izvještajno razdoblje protekle godine. Najviše je utrošeno za usluge tekućeg i investicijskog održavanja radi servisa vozila i opreme, te popravka istih. Povećana su sredstva za zdravstvene usluge  radi novozaposlenih radnika i plaćanje liječničkih pregleda za vozače C kategorije, te računalne usluge radi povećanja održavanja SPI programa, te održavanja računalnih sustava i obrada podataka i izrada kartografskog prikaza u GIS kojeg lani nismo imali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i nespomenuti rashodi poslovanja utrošeni su u iznosu od 6.239,67 eura ili 39,33% manje u odnosu na isto razdoblje protekle godine. Smanjenje se odnosi na premije osiguranja zbog prodaje vozila, na troškove reprezentacije, a povećana su sredstva za pristojbe i naknade zbog knjiženja RTV pristojbe koja je lani knjižena na ostalim uslugama promidžbe i informir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  <w:lang w:val="hr-HR"/>
        </w:rPr>
        <w:t>Financijski rashodi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>planirani su u iznosu od 70,00 eura, a utrošeni su u iznosu od 0,35 eura odnosno 0,50% godišnjeg plana. Sredstva su utrošena za kamate za nepravovremeno plaćanje računa, dok je lani utrošeno 0,32 eu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Rashodi za nabavu nefinancijske imovin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Rashodi za nabavu nefinancijske imovin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planirani su u iznosu od 67.057,00 eura, a utrošena su u iznosu od 11.353,80 eura odnosno 16,93% godišnjeg plana. Sredstva su utrošena za nabavu računala, laptopa, televizora i opreme za održavanje i zaštitu – cilindar. Utrošeno je 47,23% manje u odnosu na isto izvještajno razdoblje protekle godine zbog toga jer je protekle godine nabavljena oprema iz EU fond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I. POSEBNI DIO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gram: Organiziranje i provođenje zaštite i spašavanja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Opis i cilj programa: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ogram obuhvaća aktivnosti kojima je omogućeno Javnoj vatrogasnoj postrojbi Labin obavljanje osnovne djelatnosti iz svog djelokruga rada sukladno Zakonu o vatrogastvu, Odluci o minimalnim financijskim standardima za decentralizirano financiranje redovne djelatnosti javnih vatrogasnih postrojbi i Programa aktivnosti u provedbi posebnih mjera zaštite od požara za Republiku Hrvatsku. Programom se osiguravaju sredstva za  zaposlene, materijalni rashodi i rashodi za nabavu nefinancijske imovine, s ciljem spašavanja ljudi, imovine i materijalnih resur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Realizirana sredstva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potrebe izvršenja aktivnosti ovog programa planirano je ukupno 1.292.747,00 eura, a u periodu od 01.01. do 30.06.2024. godine utrošeno je 477.408,96 eura što iznosi 36,93% godišnjeg plana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Pokazatelj uspješnosti realiziranih ciljeva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 01.01 do 30.06.2024. godine bilo je 105 intervencija gašenja požara na otvorenom prostoru, građevinama i tehničkih intervencija, što je 20 intervencija manje u odnosu na isto razdoblje 2023. godine. Od ukupnog broja intervencija, 27 intervencije odnose se na požare na otvorenom prostoru, objektima i prometnim sredstvima, a 78 intervencija na tehničke i ostale intervencije. Najveći broj požara desio se u mjesecu siječnju i ožujku, a tehničkih intervencija u veljači i lipnju. Uz intervencije Javna vatrogasna postrojba Labin obavlja i druge poslove kao što je osiguranje na raznim manifestacijama, prijevoz vode i druge aktiv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ogram obuhvaća tri aktivnosti: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JVP Labin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ba posebnih mjera zaštite izvan područja redovnog djelovanja VZIŽ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ba posebnih mjera zaštite – sezonski vatrogasc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Aktivnost: Financiranje JVP Labin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provedbu ove aktivnosti planirano je 1.276.837,00 eura a utrošeno je 477.277,50 eura ili 37,38% godišnjeg pla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tivnost obuhvaća rashode za zaposlene, materijalne i financijske rashode te rashode za nabavu nefinancijske imovine po izvorima financiran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vori financiranja po ovoj aktivnosti su: 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ći prihodi i primici – prihodi iz proračuna Grada Labina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lastiti prihodi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ći – potpore za decentralizirane funkcije vatrogastva 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oći – prihodi iz općinskih proračuna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oći – prihodi iz proračuna koji nam nije nadležan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cije 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hodi od naknade šteta s osnove osiguranja 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prodaje nefinancijske imov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ktivnost: Provedba posebnih mjera zaštite izvan područja redovnog djelovanja - VZIŽ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ovu aktivnost  planirana su sredstva od VZŽI  u iznosu od 3.300,00 eura. Sredstva se planiraju za sudjelovanje profesionalnih vatrogasaca izvan našeg područja djelovanja koja dobivamo od VZIŽ, a osiguravaju se u Državnom proračunu. U izvještajnom razdoblju nismo utrošili sredstv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ktivnost: Provedba posebnih mjera zaštite – sezonski vatrogasci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provedbu ove aktivnosti planirana su sredstva u iznosu od 12.610,00 eura, a u izvještajnom razdoblju  utrošeno je 131,46 eura ili 1,04% za liječničke preglede sezonskih vatrogasaca. Sredstva se planiraju za zapošljavanje sezonskih vatrogasaca tijekom ljetne sezone  sukladno Programu aktivnosti u provedbi posebnih mjera zaštite od požara za RH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sjednik Vatrogasnog vijeća:</w:t>
        <w:tab/>
      </w:r>
    </w:p>
    <w:p>
      <w:pPr>
        <w:sectPr>
          <w:type w:val="nextPage"/>
          <w:pgSz w:w="11906" w:h="16838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</w:t>
      </w: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          v.r. Donald Blaškov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5:00Z</dcterms:created>
  <dc:creator>pc</dc:creator>
  <dc:description/>
  <cp:keywords/>
  <dc:language>en-US</dc:language>
  <cp:lastModifiedBy>Barbara Belušić</cp:lastModifiedBy>
  <cp:lastPrinted>2024-07-25T12:09:00Z</cp:lastPrinted>
  <dcterms:modified xsi:type="dcterms:W3CDTF">2024-07-25T11:13:00Z</dcterms:modified>
  <cp:revision>4</cp:revision>
  <dc:subject/>
  <dc:title>Na temelju članka 46</dc:title>
</cp:coreProperties>
</file>